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družina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47,     </w:t>
        <w:tab/>
        <w:tab/>
        <w:t xml:space="preserve">         </w:t>
        <w:tab/>
        <w:tab/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>Zápisní lístek do zájmového útva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na školní ro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zev kroužku: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mení a jméno žáka: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valé bydliště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ydliště : ………………………………………………………………………………………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matky................................................... mob. ……………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otce   .................................................. mob. ……………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zornění na zdravotní potíže dítěte: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ítě bude po ukončení kroužku odcháze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amo </w:t>
        <w:tab/>
        <w:tab/>
        <w:t xml:space="preserve">                                   v doprovodu</w:t>
        <w:tab/>
        <w:tab/>
        <w:tab/>
        <w:t xml:space="preserve">           zpět do ŠD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___________________         Podpis rodičů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micSans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49:00Z</dcterms:modified>
  <cp:revision>14</cp:revision>
  <dc:subject/>
  <dc:title/>
</cp:coreProperties>
</file>