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INFORMACE O PROVOZU ŠKOLNÍ DRUŽIN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VOZNÍ DOBA VE ŠKOLNÍ DRUŽINĚ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Ranní provoz:  od 6:30 - do 7:30hodin( odchod do budovy školy)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Odpolední provoz: po skončení vyučování jednotlivých tříd v oddělení 11:30 do 16:30hodin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Měsíční poplatek ve ŠD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b/>
        </w:rPr>
        <w:t>za celodenní docházku je 200Kč</w:t>
      </w:r>
      <w:r>
        <w:rPr/>
        <w:t xml:space="preserve"> měsíčně (je nutno platit vždy na následující měsíc do 30. dne předchozího měsíce).             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/>
        <w:t>Neplacení příspěvku je považováno za porušení vnitřního řádu ŠD  a může mít za následek vyloučení žáka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pisové lístky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</w:rPr>
        <w:t>Zákonní zástupci dítěte vyplní písemnou přihlášku na začátku školního roku</w:t>
      </w:r>
      <w:r>
        <w:rPr/>
        <w:t>, kde je nutné vypsat rozsah docházky, kontaktní údaje, zdravotní problémy a alergie. S kým budou odcházet z družiny nebo zda bude odcházet samo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rFonts w:cs="Calibri"/>
        </w:rPr>
        <w:t xml:space="preserve"> </w:t>
      </w:r>
      <w:r>
        <w:rPr/>
        <w:t xml:space="preserve">Změny, které nastanou během školního roku je nutné nahlásit vychovatelce a upravit osobně do písemné přihlášky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Vyplněné zápisové lístky vraťte nejpozději do týdne (nezapomeňte na telefony do zaměstnání rodičů, zdravotní pojišťovnu, zdravotní stav dítěte, odchody -(všech osob co mohou Vaše dítě vyzvedávat).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amostatný odchod</w:t>
      </w:r>
    </w:p>
    <w:p>
      <w:pPr>
        <w:pStyle w:val="Normal"/>
        <w:numPr>
          <w:ilvl w:val="0"/>
          <w:numId w:val="8"/>
        </w:numPr>
        <w:spacing w:before="0" w:after="0"/>
        <w:jc w:val="both"/>
        <w:rPr/>
      </w:pPr>
      <w:r>
        <w:rPr/>
        <w:t xml:space="preserve">V případě změny samostatného odchodu dejte písemnou zprávu na uvolňovací lístek naleznete jej webových stránkách školy pod ŠD  k vytisknutí.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>
          <w:b/>
        </w:rPr>
        <w:t>Prosím netelefonujte na uvolňování Vašeho dítěte!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nitřní řád školní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družiny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Seznamte se s vnitřním  řádem ŠD, který naleznete na webových stránkách školy pod školní družinou </w:t>
      </w:r>
    </w:p>
    <w:p>
      <w:pPr>
        <w:pStyle w:val="Normal"/>
        <w:numPr>
          <w:ilvl w:val="0"/>
          <w:numId w:val="8"/>
        </w:numPr>
        <w:spacing w:before="0" w:after="0"/>
        <w:jc w:val="both"/>
        <w:rPr>
          <w:b/>
          <w:b/>
        </w:rPr>
      </w:pPr>
      <w:r>
        <w:rPr/>
        <w:t xml:space="preserve">vyvěšen je k přečtení  ve vestibulu chodby ŠD v přízemí 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třeby do ŠD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Dle uvážení dejte dětem převlečení na ven v označeném sáčku (nechávat v šatních skříňkách ve  škole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Pitný režim : žáci mohou ve ŠD užívat šťávu s vodou 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 xml:space="preserve">Vybíráme balení kapesníčků, šťávu </w:t>
      </w:r>
    </w:p>
    <w:p>
      <w:pPr>
        <w:pStyle w:val="Normal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Obědy ve ŠJ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zajistěte vždy do konce měsíce na další měsíc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/>
        <w:t>Nezapomínejte při nemoci a nepřítomnosti dítěte ve škole obědy odhlašovat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b/>
        </w:rPr>
        <w:t>V době nemoci máte nárok na oběd  pouze první den.</w:t>
      </w:r>
    </w:p>
    <w:p>
      <w:pPr>
        <w:pStyle w:val="Normal"/>
        <w:spacing w:before="0" w:after="0"/>
        <w:jc w:val="both"/>
        <w:rPr/>
      </w:pPr>
      <w:r>
        <w:rPr>
          <w:b/>
          <w:sz w:val="28"/>
          <w:szCs w:val="28"/>
          <w:u w:val="single"/>
        </w:rPr>
        <w:t>Telefonická spojení do školní družiny :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ŠD: </w:t>
      </w:r>
      <w:r>
        <w:rPr/>
        <w:t>487 833 047</w:t>
      </w:r>
      <w:r>
        <w:rPr>
          <w:b/>
        </w:rPr>
        <w:t xml:space="preserve"> (Melichnová, Svitáková) ŠD : 487 833 037 (Zelinková )</w:t>
        <w:tab/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 xml:space="preserve">Mobil vedoucí vychovatelky:  </w:t>
      </w:r>
      <w:r>
        <w:rPr/>
        <w:t>734 203 338</w:t>
      </w:r>
    </w:p>
    <w:p>
      <w:pPr>
        <w:pStyle w:val="Normal"/>
        <w:numPr>
          <w:ilvl w:val="0"/>
          <w:numId w:val="7"/>
        </w:numPr>
        <w:spacing w:before="0" w:after="0"/>
        <w:jc w:val="both"/>
        <w:rPr/>
      </w:pPr>
      <w:r>
        <w:rPr>
          <w:b/>
        </w:rPr>
        <w:t>Komunikace :</w:t>
      </w:r>
      <w:r>
        <w:rPr/>
        <w:t xml:space="preserve"> prostřednictvím TEAMS -  každého odděle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eorgia" w:hAnsi="Georgia" w:cs="Georgia"/>
        <w:b/>
        <w:b/>
        <w:color w:val="365F91"/>
        <w:sz w:val="16"/>
        <w:szCs w:val="16"/>
      </w:rPr>
    </w:pPr>
    <w:r>
      <w:rPr>
        <w:rFonts w:cs="Georgia" w:ascii="Georgia" w:hAnsi="Georgia"/>
        <w:b/>
        <w:color w:val="365F91"/>
        <w:sz w:val="16"/>
        <w:szCs w:val="16"/>
      </w:rPr>
      <w:t xml:space="preserve">Telefon: 487 833 021 – Fax: 487 833 038 – Email: zspatova@volny.cz -  Web: </w:t>
    </w:r>
    <w:hyperlink r:id="rId1">
      <w:r>
        <w:rPr>
          <w:rStyle w:val="InternetLink"/>
          <w:rFonts w:cs="Georgia" w:ascii="Georgia" w:hAnsi="Georgia"/>
          <w:b/>
          <w:color w:val="365F91"/>
          <w:sz w:val="16"/>
          <w:szCs w:val="16"/>
          <w:u w:val="none"/>
        </w:rPr>
        <w:t>www.zspatova.cz</w:t>
      </w:r>
    </w:hyperlink>
  </w:p>
  <w:p>
    <w:pPr>
      <w:pStyle w:val="Footer"/>
      <w:jc w:val="center"/>
      <w:rPr/>
    </w:pPr>
    <w:r>
      <w:rPr>
        <w:rFonts w:cs="Georgia" w:ascii="Georgia" w:hAnsi="Georgia"/>
        <w:sz w:val="18"/>
        <w:szCs w:val="18"/>
      </w:rPr>
      <w:t>Bankovní spojení: Moneta Money Bank Česká Lípa 41326824 / 0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1595</wp:posOffset>
              </wp:positionH>
              <wp:positionV relativeFrom="paragraph">
                <wp:posOffset>541020</wp:posOffset>
              </wp:positionV>
              <wp:extent cx="6257925" cy="95250"/>
              <wp:effectExtent l="19685" t="19050" r="31115" b="412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954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25630" dir="3633274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4.85pt;margin-top:42.6pt;width:492.7pt;height:7.4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  <w:drawing>
        <wp:inline distT="0" distB="0" distL="0" distR="0">
          <wp:extent cx="871855" cy="4476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447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317625</wp:posOffset>
              </wp:positionH>
              <wp:positionV relativeFrom="paragraph">
                <wp:posOffset>-45720</wp:posOffset>
              </wp:positionV>
              <wp:extent cx="4831080" cy="5181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31080" cy="5181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Georgia" w:hAnsi="Georgia" w:cs="Georgia"/>
                              <w:b/>
                              <w:b/>
                              <w:color w:val="0070C0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Georgia" w:ascii="Georgia" w:hAnsi="Georgia"/>
                              <w:b/>
                              <w:color w:val="0070C0"/>
                              <w:sz w:val="20"/>
                              <w:szCs w:val="20"/>
                            </w:rPr>
                            <w:t>Základní škola, Česká Lípa, Pátova 406, příspěvková organizac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Pátova 406, 470 01  Česká Líp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Georgia" w:ascii="Georgia" w:hAnsi="Georgia"/>
                              <w:b/>
                              <w:sz w:val="18"/>
                              <w:szCs w:val="18"/>
                            </w:rPr>
                            <w:t>IČ: 48283061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0.4pt;height:40.8pt;mso-wrap-distance-left:9.05pt;mso-wrap-distance-right:9.05pt;mso-wrap-distance-top:0pt;mso-wrap-distance-bottom:0pt;margin-top:-3.6pt;mso-position-vertical-relative:text;margin-left:103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Georgia" w:hAnsi="Georgia" w:cs="Georgia"/>
                        <w:b/>
                        <w:b/>
                        <w:color w:val="0070C0"/>
                        <w:sz w:val="20"/>
                        <w:szCs w:val="20"/>
                      </w:rPr>
                    </w:pPr>
                    <w:r>
                      <w:rPr>
                        <w:rFonts w:cs="Georgia" w:ascii="Georgia" w:hAnsi="Georgia"/>
                        <w:b/>
                        <w:color w:val="0070C0"/>
                        <w:sz w:val="20"/>
                        <w:szCs w:val="20"/>
                      </w:rPr>
                      <w:t>Základní škola, Česká Lípa, Pátova 406, příspěvková organizac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Pátova 406, 470 01  Česká Lípa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Georgia" w:ascii="Georgia" w:hAnsi="Georgia"/>
                        <w:b/>
                        <w:sz w:val="18"/>
                        <w:szCs w:val="18"/>
                      </w:rPr>
                      <w:t>IČ: 48283061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widowControl/>
      <w:suppressAutoHyphens w:val="fals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zspatova.skolniweb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36:00Z</dcterms:created>
  <dc:creator>reditel</dc:creator>
  <dc:description/>
  <cp:keywords/>
  <dc:language>en-US</dc:language>
  <cp:lastModifiedBy>Ondřej Melichna</cp:lastModifiedBy>
  <cp:lastPrinted>2018-05-31T09:51:00Z</cp:lastPrinted>
  <dcterms:modified xsi:type="dcterms:W3CDTF">2022-06-06T07:03:00Z</dcterms:modified>
  <cp:revision>9</cp:revision>
  <dc:subject/>
  <dc:title/>
</cp:coreProperties>
</file>