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VNITŘNÍ  A ORGANIZAČNÍ ŘÁD ŠKOLNÍ KLUBU</w:t>
      </w:r>
    </w:p>
    <w:p>
      <w:pPr>
        <w:pStyle w:val="Sty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1. Provoz Školního klubu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Školní družina je otevřena pondělí až pátek a to          a) při odpolední činnosti od 12,30 – 15,00hod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b) při prázdninové či víkendové akci ve </w:t>
        <w:tab/>
        <w:tab/>
        <w:tab/>
        <w:tab/>
        <w:tab/>
        <w:tab/>
        <w:tab/>
        <w:tab/>
        <w:tab/>
        <w:t>stanoveném čase</w:t>
      </w:r>
    </w:p>
    <w:p>
      <w:pPr>
        <w:pStyle w:val="Styl"/>
        <w:jc w:val="both"/>
        <w:rPr>
          <w:rFonts w:ascii="Times New Roman" w:hAnsi="Times New Roman" w:cs="Times New Roman"/>
          <w:b/>
          <w:b/>
          <w:w w:val="105"/>
          <w:sz w:val="26"/>
          <w:u w:val="single"/>
        </w:rPr>
      </w:pPr>
      <w:r>
        <w:rPr>
          <w:rFonts w:cs="Times New Roman" w:ascii="Times New Roman" w:hAnsi="Times New Roman"/>
          <w:b/>
          <w:w w:val="105"/>
          <w:sz w:val="26"/>
          <w:u w:val="single"/>
        </w:rPr>
        <w:t>2. Obecná ustanovení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w w:val="105"/>
          <w:sz w:val="26"/>
        </w:rPr>
        <w:t>Zveřejněna je upravená verze dokumentu z důvodu dodržení přiměřenosti rozsahu zveřejňovaných osobních údajů podle zákona 110/2019 Sb., o ochraně osobních údajů v platném znění. Osobní údaje jsou v souladu s § 16, § 17 a § 95 zákona č. 128/2000 Sb. o obcích (obecní zřízení), k nahlédnutí na sekretariátu MěÚ. Obecně závazným předpisem je zákon č.561/2004.,§29. Na základě tohoto znění vydávám tento organizační řád školního klubu.</w:t>
      </w:r>
    </w:p>
    <w:p>
      <w:pPr>
        <w:pStyle w:val="Styl"/>
        <w:jc w:val="both"/>
        <w:rPr>
          <w:rFonts w:ascii="Times New Roman" w:hAnsi="Times New Roman" w:cs="Times New Roman"/>
          <w:b/>
          <w:b/>
          <w:w w:val="105"/>
          <w:sz w:val="26"/>
        </w:rPr>
      </w:pPr>
      <w:r>
        <w:rPr>
          <w:rFonts w:cs="Times New Roman" w:ascii="Times New Roman" w:hAnsi="Times New Roman"/>
          <w:b/>
          <w:w w:val="105"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3. Poslání školního klubu</w:t>
      </w:r>
    </w:p>
    <w:p>
      <w:pPr>
        <w:pStyle w:val="Styl"/>
        <w:jc w:val="both"/>
        <w:rPr>
          <w:rFonts w:ascii="Times New Roman" w:hAnsi="Times New Roman" w:cs="Times New Roman"/>
          <w:w w:val="105"/>
          <w:sz w:val="26"/>
        </w:rPr>
      </w:pPr>
      <w:r>
        <w:rPr>
          <w:rFonts w:cs="Times New Roman" w:ascii="Times New Roman" w:hAnsi="Times New Roman"/>
          <w:w w:val="105"/>
          <w:sz w:val="26"/>
        </w:rPr>
        <w:t xml:space="preserve">Školní klub tvoří ve dnech školního vyučování mezi stupeň mezi výukou ve škole a výchovou v rodině. ŠK není pokračováním školního vyučování, má svá specifika, která ji odlišují od školního vyučování. Hlavním posláním ŠK je zabezpečení zájmové činnosti, odpočinku a rekreace žáků, částečně také dohledu nad žáky. </w:t>
      </w:r>
    </w:p>
    <w:p>
      <w:pPr>
        <w:pStyle w:val="Styl"/>
        <w:jc w:val="both"/>
        <w:rPr>
          <w:rFonts w:ascii="Times New Roman" w:hAnsi="Times New Roman" w:cs="Times New Roman"/>
          <w:b/>
          <w:b/>
          <w:w w:val="105"/>
          <w:sz w:val="26"/>
        </w:rPr>
      </w:pPr>
      <w:r>
        <w:rPr>
          <w:rFonts w:cs="Times New Roman" w:ascii="Times New Roman" w:hAnsi="Times New Roman"/>
          <w:b/>
          <w:w w:val="105"/>
          <w:sz w:val="26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4. Přihlašování a odhlašování žáků</w:t>
      </w:r>
    </w:p>
    <w:p>
      <w:pPr>
        <w:pStyle w:val="Styl"/>
        <w:jc w:val="both"/>
        <w:rPr>
          <w:rFonts w:ascii="Times New Roman" w:hAnsi="Times New Roman" w:cs="Times New Roman"/>
          <w:w w:val="105"/>
          <w:sz w:val="26"/>
        </w:rPr>
      </w:pPr>
      <w:r>
        <w:rPr>
          <w:rFonts w:cs="Times New Roman" w:ascii="Times New Roman" w:hAnsi="Times New Roman"/>
          <w:w w:val="105"/>
          <w:sz w:val="26"/>
        </w:rPr>
        <w:t xml:space="preserve">Ve školním klubu je určena vychovatelka, která zajišťuje přihlašování a odhlašování žáků, vybírání poplatků, předávání informací rodičům, vyřizování námětů a stížností. </w:t>
      </w:r>
    </w:p>
    <w:p>
      <w:pPr>
        <w:pStyle w:val="Styl"/>
        <w:jc w:val="both"/>
        <w:rPr>
          <w:rFonts w:ascii="Times New Roman" w:hAnsi="Times New Roman" w:cs="Times New Roman"/>
          <w:w w:val="105"/>
          <w:sz w:val="26"/>
        </w:rPr>
      </w:pPr>
      <w:r>
        <w:rPr>
          <w:rFonts w:cs="Times New Roman" w:ascii="Times New Roman" w:hAnsi="Times New Roman"/>
          <w:w w:val="105"/>
          <w:sz w:val="26"/>
        </w:rPr>
        <w:t>O zařazení dětí do školní klubu rozhoduje ředitel školy.</w:t>
      </w:r>
    </w:p>
    <w:p>
      <w:pPr>
        <w:pStyle w:val="Styl"/>
        <w:jc w:val="both"/>
        <w:rPr>
          <w:rFonts w:ascii="Times New Roman" w:hAnsi="Times New Roman" w:cs="Times New Roman"/>
          <w:w w:val="105"/>
          <w:sz w:val="26"/>
        </w:rPr>
      </w:pPr>
      <w:r>
        <w:rPr>
          <w:rFonts w:cs="Times New Roman" w:ascii="Times New Roman" w:hAnsi="Times New Roman"/>
          <w:w w:val="105"/>
          <w:sz w:val="26"/>
        </w:rPr>
        <w:t xml:space="preserve">Za pobyt dětí ve ŠK je vybírán poplatek, jehož výši stanovuje ředitel. Poplatek se platí na měsíc předem, lze jej zaplatit předem i na delší období. Pokud za žáka není zaplacen poplatek, ředitel školy může rozhodnout o jeho vyřazení z klubu od prvního dne dalšího měsíce.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diče nebo jiní zákonní zástupci žáka přihlášeného k pravidelné docházce do klubu sdělí rozsah docházky žáka a způsob odchodu žáka z klubu; tyto údaje jsou zaznamenány na zápisním lístku. Omluvu nepřítomnosti žáka v klubu, odchylky od docházky žáka, nebo pokud má žák odejít ze ŠK jinak či s jinou osobou, než je obvyklé a je uvedeno na zápisním lístku, sdělí rodiče tuto skutečnost družině písemně. Předem známou nepřítomnost žáka v družině zákonný zástupce oznámí písemně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 docházkovém sešitě je zaznamenáván příchod žáka do ŠK, odchod jen pokud se údaj liší od zápisního lístku a písemných omluvenek.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ákonní zástupci žáka přihlášeného k pravidelné docházce sdělí vychovatelce rozsah docházky a způsobu odchodu, tyto údaje jsou zaznamenány na zápisním lístku (čas odchodu, osoba oprávněná k doprovodu) je nutno oznámit předem vychovatelce 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ařazení probíhá podle, §2 Výchovně vzdělávací činnost a zájmové vzdělávání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pravidelnou a zájmovou výchovnou, rekreační nebo vzdělávací činnost včetně možností přípravy na vyučování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Příležitostnou zájmovou, výchovnou rekreační nebo vzdělávací činnost včetně možností přípravy na vyučování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) využitím otevřená nabídky spontánních činností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5. Poplatek za klub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Vybírá se formou složenek nebo převodem z účtu s daným variabilním symbolem ve výši. Byl stanoven poplatek 200 Kč na celodenní docházku měsíčně za každé zapsané dítě do klubu (platba musí být provedena do prvního dne v měsíci).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ále může být úplata snížena: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rominutí, popřípadě snížení úplaty</w:t>
      </w:r>
    </w:p>
    <w:p>
      <w:pPr>
        <w:pStyle w:val="Sty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Pokud je v kalendářním měsíci omezen nebo přerušen provoz přerušen po dobu delší než 5 dnů, úplata se účastníkovi poměrně sníží</w:t>
      </w:r>
    </w:p>
    <w:p>
      <w:pPr>
        <w:pStyle w:val="Sty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O prominutí, popř. snížení úplaty, rozhodne ředitel školy na základě §123 odst. 4 a § 165 odst.</w:t>
      </w:r>
    </w:p>
    <w:p>
      <w:pPr>
        <w:pStyle w:val="Sty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 písm. i zák. č. 561/2004 Sb. (školský zákon), § 37, § 44 odst. 1 a § 45 zák. č. 500/2004 Sb.,</w:t>
      </w:r>
    </w:p>
    <w:p>
      <w:pPr>
        <w:pStyle w:val="Sty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rávní řád, ve znění pozdějších předpisů a § 6 odst. 6 vyhl. č. 14/2005 Sb., o předškolním</w:t>
      </w:r>
    </w:p>
    <w:p>
      <w:pPr>
        <w:pStyle w:val="Sty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zdělávání, ve znění pozdějších předpisů po předložení písemné žádosti plátce a doložení</w:t>
      </w:r>
    </w:p>
    <w:p>
      <w:pPr>
        <w:pStyle w:val="Sty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ároku na sociální dávku v daném měsíci.</w:t>
      </w:r>
    </w:p>
    <w:p>
      <w:pPr>
        <w:pStyle w:val="Sty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Ve výjimečných případech může ředitel na žádost plátce rozhodnout o prominutí úplaty, a to</w:t>
      </w:r>
    </w:p>
    <w:p>
      <w:pPr>
        <w:pStyle w:val="Styl"/>
        <w:rPr/>
      </w:pPr>
      <w:r>
        <w:rPr>
          <w:rFonts w:cs="Times New Roman" w:ascii="Times New Roman" w:hAnsi="Times New Roman"/>
          <w:sz w:val="26"/>
        </w:rPr>
        <w:t>maximálně na dobu jednoho čtvrtletí.</w:t>
      </w:r>
    </w:p>
    <w:p>
      <w:pPr>
        <w:pStyle w:val="Sty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Žádost o prominutí úplaty bude posuzována vždy od měsíce, v němž byla podána.</w:t>
      </w:r>
    </w:p>
    <w:p>
      <w:pPr>
        <w:pStyle w:val="Sty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V případě změny nároku na sociální dávku v daném čtvrtletí je zákonný zástupce povinen tuto</w:t>
      </w:r>
    </w:p>
    <w:p>
      <w:pPr>
        <w:pStyle w:val="Sty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kutečnost oznámit řediteli školy.</w:t>
      </w:r>
    </w:p>
    <w:p>
      <w:pPr>
        <w:pStyle w:val="Styl"/>
        <w:rPr/>
      </w:pPr>
      <w:r>
        <w:rPr>
          <w:rFonts w:cs="Times New Roman" w:ascii="Times New Roman" w:hAnsi="Times New Roman"/>
          <w:sz w:val="26"/>
        </w:rPr>
        <w:t>6. Nově s účinností k 1.1.2024 dochází k rozšíření možného osvobození od úplaty nebo snížení úplaty za školní družinu nebo školní klub o rodiny pobírající přídavek na dítě. O osvobození bude možné žádat od začátku školního roku 2024/25, tzn. od 1.9.2024, pokud zákonný zástupce prokáže řediteli školského zařízení, že pobírá přídavky na dítě. Tuto skutečnost prokáže zákonný zástupce Oznámením o přiznání dávky státní sociální podpory – přídavek na dítě.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 xml:space="preserve">6. Organizace činnosti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 xml:space="preserve">Provozní doba ŠK je od 12.30 do 15.00 hodin. Rozvrh činnosti jednotlivé skupině: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Provoz ŠK končí v 15.00 hodin, děti, které si do této doby nikdo z rodičů nevyzvedl. Při nevyzvednutí žáka do stanovené doby rodiči vychovatelka nejdříve podle možností informuje telefonicky rodiče.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 xml:space="preserve">§15 (2) - ředitel stanoví nejvyšší počet účastníků na jednoho pedagogického pracovníka s ohledem na druh vykonávané činnosti účastníků a jejich případné speciální vzdělávací potřeby, zejména s ohledem na jejich bezpečnost. Oddělení ŠK se naplňuje nejvýše do počtu 30 žáků.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o školního klubu  přicházejí žáci po skončení vyučování pod vedením učitelek nebo vychovatelky. Děti předá vychovatelce do školním klubu učitelka, která vyučovala poslední hodinu.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Ředitel školy stanovuje rozsah denního provozu ŠK, rozvrh činnosti a vedení docházky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lub realizuje výchovně vzdělávací činnost ve výchově mimo vyučování zejména formou odpočinkových, rekreačních a zájmových činností; umožňuje žákům přípravu na vyučování.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i/>
          <w:w w:val="105"/>
          <w:sz w:val="26"/>
          <w:u w:val="single"/>
        </w:rPr>
        <w:t>Odpočinkové činnosti</w:t>
      </w:r>
      <w:r>
        <w:rPr>
          <w:rFonts w:cs="Times New Roman" w:ascii="Times New Roman" w:hAnsi="Times New Roman"/>
          <w:i/>
          <w:w w:val="105"/>
          <w:sz w:val="26"/>
        </w:rPr>
        <w:t xml:space="preserve"> </w:t>
      </w:r>
      <w:r>
        <w:rPr>
          <w:rFonts w:cs="Times New Roman" w:ascii="Times New Roman" w:hAnsi="Times New Roman"/>
          <w:w w:val="105"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mají odstranit únavu, zařazují se nejčastěji po obědě, popř. ráno pro žáky,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teří brzy vstávají a dále dle potřeby kdykoliv během dne. Jde o klid na lůžku či lehátku, klidové hry a klidné zájmové činnosti, poslechové činnosti apod.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i/>
          <w:w w:val="105"/>
          <w:sz w:val="26"/>
          <w:u w:val="single"/>
        </w:rPr>
        <w:t>Rekreační činnosti</w:t>
      </w:r>
      <w:r>
        <w:rPr>
          <w:rFonts w:cs="Times New Roman" w:ascii="Times New Roman" w:hAnsi="Times New Roman"/>
          <w:i/>
          <w:w w:val="105"/>
          <w:sz w:val="26"/>
        </w:rPr>
        <w:t xml:space="preserve"> </w:t>
      </w:r>
      <w:r>
        <w:rPr>
          <w:rFonts w:cs="Times New Roman" w:ascii="Times New Roman" w:hAnsi="Times New Roman"/>
          <w:w w:val="105"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slouží k regeneraci sil, převažuje v nich odpočinek aktivní s náročnějšími pohybovými prvky. Hry a spontánní činnosti mohou být rušnější.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i/>
          <w:w w:val="105"/>
          <w:sz w:val="26"/>
          <w:u w:val="single"/>
        </w:rPr>
        <w:t>Zájmové činnosti</w:t>
      </w:r>
      <w:r>
        <w:rPr>
          <w:rFonts w:cs="Times New Roman" w:ascii="Times New Roman" w:hAnsi="Times New Roman"/>
          <w:i/>
          <w:w w:val="105"/>
          <w:sz w:val="26"/>
        </w:rPr>
        <w:t xml:space="preserve"> </w:t>
      </w:r>
      <w:r>
        <w:rPr>
          <w:rFonts w:cs="Times New Roman" w:ascii="Times New Roman" w:hAnsi="Times New Roman"/>
          <w:w w:val="105"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rozvíjejí osobnost žáka, umožňují žákům seberealizaci i kompenzaci možných školních neúspěchů i další rozvoj pohybových dovedností a poznání. Jde o řízenou kolektivní nebo individuální činnost, organizovanou nebo spontánní aktivitu. Činnost může být organizována pro vybrané žáky z různých oddělení v zájmovém útvaru, který vede vychovatelka ŠK či jiný pedagog.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i/>
          <w:w w:val="105"/>
          <w:sz w:val="26"/>
          <w:u w:val="single"/>
        </w:rPr>
        <w:t>Příprava na vyučování zahrnuje okruh činností související s plněním školních povinností</w:t>
      </w:r>
      <w:r>
        <w:rPr>
          <w:rFonts w:cs="Times New Roman" w:ascii="Times New Roman" w:hAnsi="Times New Roman"/>
          <w:i/>
          <w:w w:val="10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ne ní to však povinná činnost ŠK. Může jít o vypracovávání domácích úkolů (pouze se souhlasem rodičů, nikoliv před 15. hodinou, vychovatelka žákům úkoly neopravuje, nebo zábavné procvičování učiva formou didaktických her (včetně řešení problémů), ověřování a upevňování školních poznatků v praxi při vycházkách, exkurzích a dalších činnostech; </w:t>
      </w:r>
      <w:r>
        <w:rPr>
          <w:rFonts w:cs="Times New Roman" w:ascii="Times New Roman" w:hAnsi="Times New Roman"/>
          <w:i/>
          <w:w w:val="105"/>
          <w:sz w:val="26"/>
          <w:u w:val="single"/>
        </w:rPr>
        <w:t>získávání dalších doplňujících poznatků</w:t>
      </w:r>
      <w:r>
        <w:rPr>
          <w:rFonts w:cs="Times New Roman" w:ascii="Times New Roman" w:hAnsi="Times New Roman"/>
          <w:i/>
          <w:w w:val="10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ři průběžné činnosti ŠK, (např. vycházky, poslechové činnosti, práce s knihou a časopisy)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Činností klubu se mohou zúčastňovat i žáci nezařazení do  klubu, pokud se této činnosti neúčastní plný počet žáků zařazených do klubu stanovený pro skupinu.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 době vedlejších prázdnin v průběhu školního roku je zajišťován provoz ŠK.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voz školní jídelny není zajištěn. Rodiče a další návštěvníci do učeben ŠK nevstupují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7. Docházka do klubu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ocházka je stanovena dobou, určenou rodiči na zápisním lístku, případně je možné ji v průběhu roku písemně změnit. Žák svůj příchod a odchod hlásí vychovatelce nebo dozoru, bez svolení neopouští klub. V daném čase opouští klub a šatnu ZŠ sám nebo s rodiči. Po ukončení vyučování převezme vychovatelka děti po 4. nebo 5. vyučovací hodině.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 době vedlejších prázdnin v průběhu školního roku je zajišťován provoz na základě průzkumu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 xml:space="preserve">zájmu o provoz. Vychovatelky před každými prázdninami prokazatelným způsobem zjistí zájem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dičů o umístění dítěte do ŠK v době prázdnin, stav dětí nahlásí vedoucí vychovatelce, která v určeném termínu předá informace řiditeli školy. Školní klub je v provozu s minimálním počtem 10 žáků. V době trvání hlavních prázdnin není zajištěn provoz.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 xml:space="preserve">V době mimořádných prázdnin nebo volna je činnost v potřebném rozsahu případným omezením pokynů hygienika nebo jiných orgánů (v případě mimořádných situacích).  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 xml:space="preserve">8. Chování žáků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Žák bez vědomí vychovatelky oddělení školní klubu neopouští. Za žáka, který byl ve škole a do ŠK se nedostavil, vychovatelka neodpovídá.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ba pobytu žáka ve ŠK se řídí údaji uvedenými na zápisním lístku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e ŠK se žák řídí pokyny vychovatelek, školním řádem a řádem školního klubu  pro žáky, který je vyvěšen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 hodnocení a klasifikaci chování žáka ve školním klubu se vztahují ustanovení vyhlášky o základní škole, t.j. udělování napomenutí, důtky třídního učitele, důtky ředitele školy, klasifikace sníženou známkou z chování na vysvědčení. Pokud žák narušuje soustavně školní řád a činnost školní klubu, může být rozhodnutím ředitele z klubu vyloučen. 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9. Bezpečnost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Žáci jsou o chování a bezpečnosti na těchto místech poučeni vždy na začátku školního roku, nebo následně v důsledku nevhodného chování či úrazu.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o činnost ŠK platí stejná ustanovení o BOZP jako ve školním řádu, pokud  ŠK pro svoji činnost využívá odborné učebny (tělocvična, školní hřiště), řídí se příslušnými řády pro tyto učebny. Žáci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řihlášení do ŠK jsou poučeni o BOZP a záznam o poučení je uveden v třídních knihách jednotlivě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itný režim je zajištěn- rodiči v případě vychovatelkou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bají též na bezpečnost v silničním provozu a při příchodu a odchodu ze školy. Zranění nebo úraz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kamžitě hlásí vychovatelce pro ošetření či přivolání lékaře. Drobné úrazy jsou zaznamenány v knize úrazů a sdělení rodičům písemně. Náhlá nemoc nebo nevolnost jsou rodičům ihned sděleny telefonicky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10. Dokumentace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e školní  klubu je povinná tato dokumentace: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</w:rPr>
        <w:t xml:space="preserve">- zápisní lístek žáka, který je přihlášen k pravidelné docházce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</w:rPr>
        <w:t>- třídní kniha (přehled výchovně vzdělávací práce)</w:t>
      </w:r>
    </w:p>
    <w:p>
      <w:pPr>
        <w:pStyle w:val="Styl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</w:rPr>
        <w:t>- evidence docházky (přehled docházky na ranní činnost, koncovou   činnost dle §15 (1) - ředitel stanoví pro jednotlivé činnosti v zájmovém vzdělávání podle §2(1) způsob evidence docházky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11. Příležitostné a každoročně se opakující společné akce</w:t>
      </w:r>
      <w:r>
        <w:fldChar w:fldCharType="begin"/>
      </w:r>
      <w:r>
        <w:rPr/>
        <w:instrText xml:space="preserve"> TC "9. Příležitostné a každoročně se opakující společné akc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zahajujeme školní rok, vítáme prvňáč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6"/>
        </w:rPr>
      </w:pPr>
      <w:r>
        <w:rPr>
          <w:sz w:val="26"/>
        </w:rPr>
        <w:t>rekordiáda , celoroční put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6"/>
        </w:rPr>
      </w:pPr>
      <w:r>
        <w:rPr>
          <w:sz w:val="26"/>
        </w:rPr>
        <w:t>drakiá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6"/>
        </w:rPr>
      </w:pPr>
      <w:r>
        <w:rPr>
          <w:sz w:val="26"/>
        </w:rPr>
        <w:t>masopustní vyráb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6"/>
        </w:rPr>
      </w:pPr>
      <w:r>
        <w:rPr>
          <w:sz w:val="26"/>
        </w:rPr>
        <w:t>velikonoční vyráb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6"/>
        </w:rPr>
      </w:pPr>
      <w:r>
        <w:rPr>
          <w:sz w:val="26"/>
        </w:rPr>
        <w:t>dárky ke Dni ma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sz w:val="26"/>
        </w:rPr>
        <w:t>dětský den - sportovní odpoled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společné akce s třídními učite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6"/>
        </w:rPr>
      </w:pPr>
      <w:r>
        <w:rPr>
          <w:sz w:val="26"/>
        </w:rPr>
        <w:t>účast na výletech a jiných pobytových akcích v přírodě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6"/>
        </w:rPr>
      </w:pPr>
      <w:r>
        <w:rPr>
          <w:sz w:val="26"/>
        </w:rPr>
        <w:t>Tyto společné akce jsou na začátku školního roku společně rozvrženy na jednotlivé měsíce.</w:t>
      </w:r>
    </w:p>
    <w:p>
      <w:pPr>
        <w:pStyle w:val="Sty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color w:val="365F91"/>
        <w:sz w:val="16"/>
        <w:szCs w:val="16"/>
      </w:rPr>
    </w:pPr>
    <w:r>
      <w:rPr>
        <w:rFonts w:cs="Georgia" w:ascii="Georgia" w:hAnsi="Georgia"/>
        <w:b/>
        <w:color w:val="365F91"/>
        <w:sz w:val="16"/>
        <w:szCs w:val="16"/>
      </w:rPr>
      <w:t xml:space="preserve">Telefon: 487 833 021 – Fax: 487 833 038 – Email: zspatova@volny.cz -  Web: </w:t>
    </w:r>
    <w:hyperlink r:id="rId1">
      <w:r>
        <w:rPr>
          <w:rStyle w:val="InternetLink"/>
          <w:rFonts w:cs="Georgia" w:ascii="Georgia" w:hAnsi="Georgia"/>
          <w:b/>
          <w:color w:val="365F91"/>
          <w:sz w:val="16"/>
          <w:szCs w:val="16"/>
          <w:u w:val="none"/>
        </w:rPr>
        <w:t>www.zspatova.cz</w:t>
      </w:r>
    </w:hyperlink>
  </w:p>
  <w:p>
    <w:pPr>
      <w:pStyle w:val="Footer"/>
      <w:jc w:val="center"/>
      <w:rPr/>
    </w:pPr>
    <w:r>
      <w:rPr>
        <w:rFonts w:cs="Georgia" w:ascii="Georgia" w:hAnsi="Georgia"/>
        <w:sz w:val="18"/>
        <w:szCs w:val="18"/>
      </w:rPr>
      <w:t>Bankovní spojení: Moneta Money Bank Česká Lípa 41326824 / 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595</wp:posOffset>
              </wp:positionH>
              <wp:positionV relativeFrom="paragraph">
                <wp:posOffset>541020</wp:posOffset>
              </wp:positionV>
              <wp:extent cx="6257925" cy="95250"/>
              <wp:effectExtent l="19685" t="19050" r="31115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954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4.85pt;margin-top:42.6pt;width:492.7pt;height:7.4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  <w:drawing>
        <wp:inline distT="0" distB="0" distL="0" distR="0">
          <wp:extent cx="87185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17625</wp:posOffset>
              </wp:positionH>
              <wp:positionV relativeFrom="paragraph">
                <wp:posOffset>-45720</wp:posOffset>
              </wp:positionV>
              <wp:extent cx="4831080" cy="518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70C0"/>
                              <w:sz w:val="20"/>
                              <w:szCs w:val="20"/>
                            </w:rPr>
                            <w:t>Základní škola, Česká Lípa, Pátova 406, příspěvková organizac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Pátova 406, 470 01  Česká Líp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IČ: 482830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pt;height:40.8pt;mso-wrap-distance-left:9.05pt;mso-wrap-distance-right:9.05pt;mso-wrap-distance-top:0pt;mso-wrap-distance-bottom:0pt;margin-top:-3.6pt;mso-position-vertical-relative:text;margin-left:10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Georgia" w:hAnsi="Georgia" w:cs="Georgia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70C0"/>
                        <w:sz w:val="20"/>
                        <w:szCs w:val="20"/>
                      </w:rPr>
                      <w:t>Základní škola, Česká Lípa, Pátova 406, příspěvková organizac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Pátova 406, 470 01  Česká Líp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IČ: 482830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patova.skolniwe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6:00Z</dcterms:created>
  <dc:creator>reditel</dc:creator>
  <dc:description/>
  <cp:keywords/>
  <dc:language>en-US</dc:language>
  <cp:lastModifiedBy>Ondřej Melichna</cp:lastModifiedBy>
  <cp:lastPrinted>2021-10-13T17:49:00Z</cp:lastPrinted>
  <dcterms:modified xsi:type="dcterms:W3CDTF">2025-07-15T08:26:00Z</dcterms:modified>
  <cp:revision>25</cp:revision>
  <dc:subject/>
  <dc:title/>
</cp:coreProperties>
</file>