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uk-UA"/>
        </w:rPr>
        <w:t>Меры по зачислению в начальные школы на учебный год 2020/2021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color w:val="206875"/>
          <w:sz w:val="23"/>
          <w:szCs w:val="23"/>
          <w:lang w:val="uk-UA"/>
        </w:rPr>
        <w:t>Меры по зачислению в начальные школы на учебный год 2020/202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Министерство образования, молодежи и физкультуры принимает меры по организации зачисления детей для обязательного посещения школ на 2020/2021 учебный год в связи с чрезвычайными мерами правительства по защите населения от коронавируса COVID-19. Зачисление будет проходить в апреле и без обязательного личного присутствия детей в школе.</w:t>
      </w:r>
    </w:p>
    <w:p>
      <w:pPr>
        <w:pStyle w:val="Normal"/>
        <w:spacing w:lineRule="atLeast" w:line="100" w:before="120" w:after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числение для обязательного образования буд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 соответствии с законом, но с отказом от некоторых традиционных процедур. Это будет происходить в течение срока согласно Закону об образовании, то есть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01 апреля 2020 года по 30 апреля 2020 года.</w:t>
      </w:r>
    </w:p>
    <w:p>
      <w:pPr>
        <w:pStyle w:val="Normal"/>
        <w:spacing w:lineRule="atLeast" w:line="100" w:before="120" w:after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школы опреде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ериод зачис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первый год начального образования в соответствии с Законом об образовании (ст. 36, п. 4).</w:t>
      </w:r>
    </w:p>
    <w:p>
      <w:pPr>
        <w:pStyle w:val="Normal"/>
        <w:spacing w:lineRule="atLeast" w:line="100" w:before="1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 учетом вышеуказанных чрезвычайных 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итуация требует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рганизовать зачисления без личного присутствия детей в школе.  Приоритет должен быть отдан, по возможности, заявке без личного присутствия законного представителя ребенка в школе (электронный почтовый ящик, электронная почта с электронной подписью) или лично в школе или по почте, в зависимости от ситуации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приема заявлений о зачислении для обязательного образования установить достаточно длительный период в пределах, предусмотренных Законом об образовании, т.е. с 01 апреля 2020 года по 30 апреля 2020 год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Источник: </w:t>
      </w:r>
      <w:hyperlink r:id="rId2">
        <w:r>
          <w:rPr>
            <w:rStyle w:val="InternetLink"/>
            <w:color w:val="00000A"/>
            <w:lang w:val="uk-UA"/>
          </w:rPr>
          <w:t>http://www.msmt.cz/ministerstvo/novinar/opatreni-k-zapisum-do-zs-pro-skolni-rok-2020-2021?lang=1</w:t>
        </w:r>
      </w:hyperlink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120" w:after="240"/>
        <w:rPr>
          <w:rFonts w:ascii="Times New Roman" w:hAnsi="Times New Roman" w:eastAsia="Times New Roman" w:cs="Times New Roman"/>
          <w:i/>
          <w:i/>
          <w:i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  <w:r>
        <w:br w:type="page"/>
      </w:r>
    </w:p>
    <w:p>
      <w:pPr>
        <w:pStyle w:val="Normal"/>
        <w:spacing w:lineRule="atLeast" w:line="100"/>
        <w:rPr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uk-UA"/>
        </w:rPr>
        <w:t>Заходи по зарахуванню в початкові школи на навчальний рік 2020/2021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color w:val="206875"/>
          <w:sz w:val="23"/>
          <w:szCs w:val="23"/>
          <w:lang w:val="uk-UA"/>
        </w:rPr>
        <w:t>Заходи по зарахуванню в початкові школи на навчальний рік 2020/202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Міністерство освіти, молоді та фізкультури вживає заходів щодо організації зарахування дітей для обов'язкового відвідування шкіл на 2020/2021 навчальний рік у зв'язку з надзвичайними заходами уряду щодо захисту населення від коронавіруса COVID-19. Зарахування буде проходити в квітні і без обов'язкової особистої присутності дітей в школі.</w:t>
      </w:r>
    </w:p>
    <w:p>
      <w:pPr>
        <w:pStyle w:val="Normal"/>
        <w:spacing w:lineRule="atLeast" w:line="100" w:before="120" w:after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арахув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ля обов'язково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освіти буде здійснювати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 до закону, але з відмовою від деяких традиційних процедур. Це буде відбуватися протягом терміну відповідно до Закону про освіту, тоб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з 01 квітня 2020 року по 30 квітня 2020 року.</w:t>
      </w:r>
    </w:p>
    <w:p>
      <w:pPr>
        <w:pStyle w:val="Normal"/>
        <w:spacing w:lineRule="atLeast" w:line="100" w:before="120" w:after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школи визнача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еріод зарах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перший рік початкової освіти відповідно до Закону про освіту (ст. 36, п. 4).</w:t>
      </w:r>
    </w:p>
    <w:p>
      <w:pPr>
        <w:pStyle w:val="Normal"/>
        <w:spacing w:lineRule="atLeast" w:line="100" w:before="1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урахуванням вищевказаних надзвичайних захо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ситуація вимагає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рганізувати зарахування без особистої присутності дітей в школі. Пріоритет повинен бути відданий, по можливості, заявці без особистої присутності законного представника дитини в школі (електронна поштова скринька, електронна пошта з електронним підписом) або особисто в школі або поштою, в залежності від ситуації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прийому заяв про зарахування для обов'язкової освіти встановити досить тривалий період в межах, передбачених Законом про освіту, тобто з 01 квітня 2020 року по 30 квітня 2020 року.</w:t>
      </w:r>
    </w:p>
    <w:p>
      <w:pPr>
        <w:pStyle w:val="Normal"/>
        <w:spacing w:lineRule="atLeast" w:line="100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Джерело: </w:t>
      </w:r>
      <w:hyperlink r:id="rId3">
        <w:r>
          <w:rPr>
            <w:rStyle w:val="InternetLink"/>
            <w:color w:val="00000A"/>
            <w:lang w:val="uk-UA"/>
          </w:rPr>
          <w:t>http://www.msmt.cz/ministerstvo/novinar/opatreni-k-zapisum-do-zs-pro-skolni-rok-2020-2021?lang=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inisterstvo/novinar/opatreni-k-zapisum-do-zs-pro-skolni-rok-2020-2021?lang=1" TargetMode="External"/><Relationship Id="rId3" Type="http://schemas.openxmlformats.org/officeDocument/2006/relationships/hyperlink" Target="http://www.msmt.cz/ministerstvo/novinar/opatreni-k-zapisum-do-zs-pro-skolni-rok-2020-2021?lang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3:00Z</dcterms:created>
  <dc:creator/>
  <dc:description/>
  <cp:keywords/>
  <dc:language>en-US</dc:language>
  <cp:lastModifiedBy>Hlavní PC</cp:lastModifiedBy>
  <dcterms:modified xsi:type="dcterms:W3CDTF">2020-03-25T10:5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