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 O PROVOZU ŠKOLNÍHO KLUBU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OZNÍ DOBA VE ŠKOLNÍM KLUBU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>
          <w:b/>
          <w:u w:val="single"/>
        </w:rPr>
        <w:t>POUZE</w:t>
      </w:r>
      <w:r>
        <w:rPr/>
        <w:t xml:space="preserve"> </w:t>
      </w:r>
      <w:r>
        <w:rPr>
          <w:b/>
          <w:u w:val="single"/>
        </w:rPr>
        <w:t>odpolední provoz</w:t>
      </w:r>
      <w:r>
        <w:rPr/>
        <w:t xml:space="preserve">: po skončení vyučování tříd </w:t>
      </w:r>
      <w:r>
        <w:rPr>
          <w:b/>
          <w:u w:val="single"/>
        </w:rPr>
        <w:t>12:30 jen  do 15:00 hodin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u w:val="single"/>
        </w:rPr>
        <w:t>Měsíční poplatek ve ŠK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za celodenní docházku je 100Kč</w:t>
      </w:r>
      <w:r>
        <w:rPr/>
        <w:t xml:space="preserve"> měsíčně (je nutno platit vždy na následující měsíc do 30. dne předchozího měsíce).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eplacení příspěvku je považováno za porušení vnitřního řádu ŠK  a může mít za následek vyloučení žáka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ové lístk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Zákonní zástupci dítěte vyplní písemnou přihlášku na začátku školního roku</w:t>
      </w:r>
      <w:r>
        <w:rPr/>
        <w:t>, kde je nutné vypsat rozsah docházky, kontaktní údaje, zdravotní problémy a alergie. S kým budou odcházet z družiny nebo zda bude odcházet sam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</w:rPr>
        <w:t xml:space="preserve"> </w:t>
      </w:r>
      <w:r>
        <w:rPr/>
        <w:t xml:space="preserve">Změny, které nastanou během školního roku je nutné nahlásit vychovatelce a upravit osobně do písemné přihlášk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yplněné zápisové lístky vraťte nejpozději do týdne (nezapomeňte na telefony do zaměstnání rodičů, zdravotní pojišťovnu, zdravotní stav dítěte, odchody -(všech osob co mohou Vaše dítě vyzvedávat)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mostatný odchod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V případě změny samostatného odchodu dejte písemnou zprávu na uvolňovací lístek naleznete jej webových stránkách školy pod ŠK  k vytisknutí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Prosím netelefonujte na uvolňování Vašeho dítěte!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nitřní řád školního klubu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/>
        <w:t xml:space="preserve">Seznamte se s vnitřním  řádem ŠK, který naleznete na webových stránkách školy pod školní družinou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/>
        <w:t xml:space="preserve">vyvěšen je k přečtení  ve vestibulu chodby ŠK v přízemí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řeby do ŠK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le uvážení dejte dětem převlečení na ven v označeném sáčku (nechávat v šatních skříňkách ve  škol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itný režim : žáci mohou ve ŠK užívat šťávu s vodou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Vybíráme balení kapesníčků, šťávu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ědy ve ŠJ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jistěte vždy do konce měsíce na další měsíc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ezapomínejte při nemoci a nepřítomnosti dítěte ve škole obědy odhlašovat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b/>
          <w:b/>
        </w:rPr>
      </w:pPr>
      <w:r>
        <w:rPr>
          <w:b/>
        </w:rPr>
        <w:t>V době nemoci máte nárok na oběd  pouze první den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lefonická spojení do školního klubu 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 xml:space="preserve">Mobil vedoucí vychovatelky:  </w:t>
      </w:r>
      <w:r>
        <w:rPr/>
        <w:t>734 203 338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Komunikace :</w:t>
      </w:r>
      <w:r>
        <w:rPr/>
        <w:t xml:space="preserve"> prostřednictvím TEAMS </w:t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color w:val="365F91"/>
        <w:sz w:val="16"/>
        <w:szCs w:val="16"/>
      </w:rPr>
    </w:pPr>
    <w:r>
      <w:rPr>
        <w:rFonts w:cs="Georgia" w:ascii="Georgia" w:hAnsi="Georgia"/>
        <w:b/>
        <w:color w:val="365F91"/>
        <w:sz w:val="16"/>
        <w:szCs w:val="16"/>
      </w:rPr>
      <w:t xml:space="preserve">Telefon: 487 833 021 – Fax: 487 833 038 – Email: zspatova@volny.cz -  Web: </w:t>
    </w:r>
    <w:hyperlink r:id="rId1">
      <w:r>
        <w:rPr>
          <w:rStyle w:val="InternetLink"/>
          <w:rFonts w:cs="Georgia" w:ascii="Georgia" w:hAnsi="Georgia"/>
          <w:b/>
          <w:color w:val="365F91"/>
          <w:sz w:val="16"/>
          <w:szCs w:val="16"/>
          <w:u w:val="none"/>
        </w:rPr>
        <w:t>www.zspatova.cz</w:t>
      </w:r>
    </w:hyperlink>
  </w:p>
  <w:p>
    <w:pPr>
      <w:pStyle w:val="Footer"/>
      <w:jc w:val="center"/>
      <w:rPr/>
    </w:pPr>
    <w:r>
      <w:rPr>
        <w:rFonts w:cs="Georgia" w:ascii="Georgia" w:hAnsi="Georgia"/>
        <w:sz w:val="18"/>
        <w:szCs w:val="18"/>
      </w:rPr>
      <w:t>Bankovní spojení: Moneta Money Bank Česká Lípa 41326824 / 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541020</wp:posOffset>
              </wp:positionV>
              <wp:extent cx="6257925" cy="95250"/>
              <wp:effectExtent l="19685" t="19050" r="31115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954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4.85pt;margin-top:42.6pt;width:492.7pt;height:7.45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  <w:drawing>
        <wp:inline distT="0" distB="0" distL="0" distR="0">
          <wp:extent cx="87185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7625</wp:posOffset>
              </wp:positionH>
              <wp:positionV relativeFrom="paragraph">
                <wp:posOffset>-45720</wp:posOffset>
              </wp:positionV>
              <wp:extent cx="4831080" cy="518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70C0"/>
                              <w:sz w:val="20"/>
                              <w:szCs w:val="20"/>
                            </w:rPr>
                            <w:t>Základní škola, Česká Lípa, Pátova 406, příspěvková organizac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Pátova 406, 470 01  Česká Líp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IČ: 482830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pt;height:40.8pt;mso-wrap-distance-left:9.05pt;mso-wrap-distance-right:9.05pt;mso-wrap-distance-top:0pt;mso-wrap-distance-bottom:0pt;margin-top:-3.6pt;mso-position-vertical-relative:text;margin-left:10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Georgia" w:hAnsi="Georgia" w:cs="Georgia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70C0"/>
                        <w:sz w:val="20"/>
                        <w:szCs w:val="20"/>
                      </w:rPr>
                      <w:t>Základní škola, Česká Lípa, Pátova 406, příspěvková organizac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Pátova 406, 470 01  Česká Líp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IČ: 482830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patova.skolniwe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6:00Z</dcterms:created>
  <dc:creator>reditel</dc:creator>
  <dc:description/>
  <cp:keywords/>
  <dc:language>en-US</dc:language>
  <cp:lastModifiedBy>Ondřej Melichna</cp:lastModifiedBy>
  <cp:lastPrinted>2018-05-31T09:51:00Z</cp:lastPrinted>
  <dcterms:modified xsi:type="dcterms:W3CDTF">2022-06-06T07:04:00Z</dcterms:modified>
  <cp:revision>10</cp:revision>
  <dc:subject/>
  <dc:title/>
</cp:coreProperties>
</file>