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ŠKOLNÍ VZDĚLÁVACÍ PROGRAM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pro základní vzdělávání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školní klub</w:t>
        <w:br/>
      </w:r>
    </w:p>
    <w:p>
      <w:pPr>
        <w:pStyle w:val="Normal"/>
        <w:jc w:val="center"/>
        <w:rPr>
          <w:b/>
          <w:b/>
          <w:sz w:val="70"/>
          <w:szCs w:val="70"/>
          <w:lang w:val="en-US" w:eastAsia="en-US"/>
        </w:rPr>
      </w:pPr>
      <w:r>
        <w:rPr>
          <w:b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1765</wp:posOffset>
            </wp:positionV>
            <wp:extent cx="2395220" cy="1209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b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Základní škola, Česká Lípa, Pátova 406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j.: ZŠP_________ /2016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Preambul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„ </w:t>
      </w:r>
      <w:r>
        <w:rPr>
          <w:b/>
          <w:i/>
          <w:sz w:val="36"/>
          <w:szCs w:val="36"/>
        </w:rPr>
        <w:t>Aby se u nás spíše tvořilo a každý měl příležitost ukázat co umí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50"/>
          <w:szCs w:val="50"/>
          <w:u w:val="single"/>
        </w:rPr>
        <w:t>Identifikační údaje: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ind w:left="1824" w:hanging="1824"/>
        <w:jc w:val="center"/>
        <w:rPr/>
      </w:pPr>
      <w:r>
        <w:rPr>
          <w:rFonts w:cs="Arial" w:ascii="Arial" w:hAnsi="Arial"/>
          <w:color w:val="000000"/>
          <w:sz w:val="36"/>
          <w:szCs w:val="36"/>
          <w:lang w:eastAsia="cs-CZ"/>
        </w:rPr>
        <w:t>Školní klub při Základní škole Pátova</w:t>
      </w:r>
    </w:p>
    <w:p>
      <w:pPr>
        <w:pStyle w:val="Normal"/>
        <w:shd w:fill="FFFFFF" w:val="clear"/>
        <w:spacing w:before="0" w:after="120"/>
        <w:ind w:left="1824" w:hanging="1824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Základní škola, Česká Lípa, Pátova 406, příspěvková organizace</w:t>
      </w:r>
    </w:p>
    <w:p>
      <w:pPr>
        <w:pStyle w:val="Normal"/>
        <w:shd w:fill="FFFFFF" w:val="clear"/>
        <w:spacing w:before="0" w:after="120"/>
        <w:ind w:left="1824" w:hanging="1824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Telefon:               487 833 021</w:t>
      </w:r>
    </w:p>
    <w:p>
      <w:pPr>
        <w:pStyle w:val="Normal"/>
        <w:shd w:fill="FFFFFF" w:val="clear"/>
        <w:spacing w:before="0" w:after="120"/>
        <w:ind w:left="1824" w:hanging="1824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Ředitelka školy:     Mgr. Petr Jonáš</w:t>
      </w:r>
    </w:p>
    <w:p>
      <w:pPr>
        <w:pStyle w:val="Normal"/>
        <w:shd w:fill="FFFFFF" w:val="clear"/>
        <w:spacing w:before="0" w:after="120"/>
        <w:ind w:left="1824" w:hanging="1824"/>
        <w:jc w:val="both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Vedoucí vychovatelka: Lenka Melichnová </w:t>
      </w:r>
    </w:p>
    <w:p>
      <w:pPr>
        <w:pStyle w:val="Normal"/>
        <w:shd w:fill="FFFFFF" w:val="clear"/>
        <w:spacing w:before="0" w:after="120"/>
        <w:ind w:left="1824" w:hanging="1824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IČO:     482 803 061                </w:t>
      </w:r>
    </w:p>
    <w:p>
      <w:pPr>
        <w:pStyle w:val="Normal"/>
        <w:shd w:fill="FFFFFF" w:val="clear"/>
        <w:spacing w:before="0" w:after="120"/>
        <w:ind w:left="1824" w:hanging="1824"/>
        <w:rPr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 xml:space="preserve"> </w:t>
      </w:r>
      <w:r>
        <w:rPr>
          <w:color w:val="000000"/>
          <w:sz w:val="36"/>
          <w:szCs w:val="36"/>
          <w:lang w:eastAsia="cs-CZ"/>
        </w:rPr>
        <w:t>IZO:    167 100 157               </w:t>
      </w:r>
    </w:p>
    <w:p>
      <w:pPr>
        <w:pStyle w:val="Normal"/>
        <w:shd w:fill="FFFFFF" w:val="clear"/>
        <w:spacing w:before="0" w:after="120"/>
        <w:ind w:left="1881" w:hanging="1881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Adresa školy:  Základní škola Pátova</w:t>
      </w:r>
    </w:p>
    <w:p>
      <w:pPr>
        <w:pStyle w:val="Normal"/>
        <w:shd w:fill="FFFFFF" w:val="clear"/>
        <w:spacing w:before="0" w:after="120"/>
        <w:ind w:left="1712" w:firstLine="169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 xml:space="preserve">    </w:t>
      </w:r>
      <w:r>
        <w:rPr>
          <w:color w:val="000000"/>
          <w:sz w:val="36"/>
          <w:szCs w:val="36"/>
          <w:lang w:eastAsia="cs-CZ"/>
        </w:rPr>
        <w:t>Pátova 406</w:t>
      </w:r>
    </w:p>
    <w:p>
      <w:pPr>
        <w:pStyle w:val="Normal"/>
        <w:shd w:fill="FFFFFF" w:val="clear"/>
        <w:spacing w:before="0" w:after="120"/>
        <w:ind w:left="1712" w:firstLine="169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 xml:space="preserve">    </w:t>
      </w:r>
      <w:r>
        <w:rPr>
          <w:color w:val="000000"/>
          <w:sz w:val="36"/>
          <w:szCs w:val="36"/>
          <w:lang w:eastAsia="cs-CZ"/>
        </w:rPr>
        <w:t>470 01 Česká Lípa</w:t>
      </w:r>
    </w:p>
    <w:p>
      <w:pPr>
        <w:pStyle w:val="Normal"/>
        <w:shd w:fill="FFFFFF" w:val="clear"/>
        <w:spacing w:before="0" w:after="120"/>
        <w:ind w:left="1881" w:hanging="1881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Webové stránky:  www. zspatova.cz</w:t>
      </w:r>
    </w:p>
    <w:p>
      <w:pPr>
        <w:pStyle w:val="Normal"/>
        <w:shd w:fill="FFFFFF" w:val="clear"/>
        <w:spacing w:before="0" w:after="120"/>
        <w:ind w:left="1881" w:hanging="1881"/>
        <w:rPr>
          <w:rFonts w:ascii="Arial" w:hAnsi="Arial" w:cs="Arial"/>
          <w:color w:val="000000"/>
          <w:sz w:val="36"/>
          <w:szCs w:val="36"/>
          <w:lang w:eastAsia="cs-CZ"/>
        </w:rPr>
      </w:pPr>
      <w:r>
        <w:rPr>
          <w:color w:val="000000"/>
          <w:sz w:val="36"/>
          <w:szCs w:val="36"/>
          <w:lang w:eastAsia="cs-CZ"/>
        </w:rPr>
        <w:t>E-mail</w:t>
        <w:tab/>
        <w:t xml:space="preserve"> zspatova@volny.cz</w:t>
      </w:r>
      <w:r>
        <w:rPr>
          <w:rFonts w:cs="Arial" w:ascii="Arial" w:hAnsi="Arial"/>
          <w:color w:val="000000"/>
          <w:sz w:val="36"/>
          <w:szCs w:val="36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36"/>
          <w:lang w:eastAsia="cs-CZ"/>
        </w:rPr>
      </w:pPr>
      <w:r>
        <w:rPr>
          <w:rFonts w:cs="Arial" w:ascii="Arial" w:hAnsi="Arial"/>
          <w:b/>
          <w:color w:val="000000"/>
          <w:sz w:val="26"/>
          <w:szCs w:val="36"/>
          <w:lang w:eastAsia="cs-CZ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tents1"/>
        <w:rPr>
          <w:lang w:val="cs-CZ"/>
        </w:rPr>
      </w:pPr>
      <w:r>
        <w:rPr/>
        <w:t>OBSA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Calibri" w:ascii="Calibri" w:hAnsi="Calibri"/>
              <w:lang w:val="cs-CZ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rFonts w:cs="Calibri" w:ascii="Calibri" w:hAnsi="Calibri"/>
              <w:lang w:val="cs-CZ" w:eastAsia="en-US"/>
            </w:rPr>
            <w:fldChar w:fldCharType="separate"/>
          </w:r>
          <w:r>
            <w:rPr>
              <w:rFonts w:cs="Calibri" w:ascii="Calibri" w:hAnsi="Calibri"/>
              <w:b w:val="false"/>
              <w:sz w:val="22"/>
              <w:szCs w:val="22"/>
              <w:lang w:val="cs-CZ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2994">
            <w:r>
              <w:rPr>
                <w:rStyle w:val="IndexLink"/>
                <w:lang w:val="en-US" w:eastAsia="en-US"/>
              </w:rPr>
              <w:t>1. Cíle výchovně vzdělávací práce ve školním klub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2995">
            <w:r>
              <w:rPr>
                <w:rStyle w:val="IndexLink"/>
                <w:w w:val="107"/>
                <w:lang w:val="en-US" w:eastAsia="en-US"/>
              </w:rPr>
              <w:t>2. Klíčové kompetence - integrované vzdělávací cí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2996">
            <w:r>
              <w:rPr>
                <w:rStyle w:val="IndexLink"/>
                <w:lang w:val="en-US" w:eastAsia="en-US"/>
              </w:rPr>
              <w:t>3 . Časový plán po ročnících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2997">
            <w:r>
              <w:rPr>
                <w:rStyle w:val="IndexLink"/>
                <w:lang w:val="en-US" w:eastAsia="en-US"/>
              </w:rPr>
              <w:t>4.   Tematické celky ŠK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2998">
            <w:r>
              <w:rPr>
                <w:rStyle w:val="IndexLink"/>
                <w:lang w:val="en-US" w:eastAsia="en-US"/>
              </w:rPr>
              <w:t>5.  Materiální podmínk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2999">
            <w:r>
              <w:rPr>
                <w:rStyle w:val="IndexLink"/>
                <w:lang w:val="en-US" w:eastAsia="en-US"/>
              </w:rPr>
              <w:t>6.  Personální podmínky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3000">
            <w:r>
              <w:rPr>
                <w:rStyle w:val="IndexLink"/>
                <w:lang w:val="en-US" w:eastAsia="en-US"/>
              </w:rPr>
              <w:t>7.  Charakteristika ŠK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3006">
            <w:r>
              <w:rPr>
                <w:rStyle w:val="IndexLink"/>
                <w:lang w:val="en-US" w:eastAsia="en-US"/>
              </w:rPr>
              <w:t>8. Podmínky pro bezpečnou ochranu (organizační a vnitřní řád)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cs-CZ" w:eastAsia="en-US"/>
            </w:rPr>
          </w:pPr>
          <w:hyperlink w:anchor="__RefHeading___Toc86513008">
            <w:r>
              <w:rPr>
                <w:rStyle w:val="IndexLink"/>
                <w:lang w:val="cs-CZ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Podmínky pro vzdělávání žáků se speciálními vzdělávacími potřebami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cs-CZ" w:eastAsia="en-US"/>
            </w:rPr>
          </w:pPr>
          <w:hyperlink w:anchor="__RefHeading___Toc86513009">
            <w:r>
              <w:rPr>
                <w:rStyle w:val="IndexLink"/>
                <w:b w:val="false"/>
                <w:lang w:val="en-US" w:eastAsia="en-US"/>
              </w:rPr>
              <w:t>Hodnocení:</w:t>
              <w:tab/>
              <w:t>2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5135" w:leader="dot"/>
        </w:tabs>
        <w:rPr>
          <w:rFonts w:ascii="Calibri" w:hAnsi="Calibri" w:cs="Calibri"/>
          <w:b/>
          <w:b/>
          <w:sz w:val="32"/>
          <w:szCs w:val="32"/>
          <w:lang w:val="cs-CZ" w:eastAsia="en-US"/>
        </w:rPr>
      </w:pPr>
      <w:r>
        <w:rPr>
          <w:rFonts w:cs="Calibri" w:ascii="Calibri" w:hAnsi="Calibri"/>
          <w:b/>
          <w:sz w:val="32"/>
          <w:szCs w:val="32"/>
          <w:lang w:val="cs-CZ" w:eastAsia="en-US"/>
        </w:rPr>
      </w:r>
    </w:p>
    <w:p>
      <w:pPr>
        <w:pStyle w:val="Normal"/>
        <w:tabs>
          <w:tab w:val="clear" w:pos="708"/>
          <w:tab w:val="right" w:pos="1513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513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5135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5135" w:leader="dot"/>
        </w:tabs>
        <w:rPr/>
      </w:pPr>
      <w:r>
        <w:rPr>
          <w:b/>
          <w:sz w:val="26"/>
          <w:szCs w:val="28"/>
        </w:rPr>
        <w:t>__________________________                                                                                                              _______________________________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right" w:pos="15135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5135" w:leader="dot"/>
        </w:tabs>
        <w:rPr>
          <w:b/>
          <w:b/>
          <w:sz w:val="26"/>
          <w:szCs w:val="28"/>
        </w:rPr>
      </w:pPr>
      <w:r>
        <w:rPr>
          <w:b/>
          <w:sz w:val="16"/>
          <w:szCs w:val="16"/>
        </w:rPr>
        <w:t xml:space="preserve">Lenka Melichnová, vedoucí vychovatelka                                                                                                                                                                                                               Mgr. Petr Jonáš, ředitel školy                    </w:t>
      </w:r>
    </w:p>
    <w:p>
      <w:pPr>
        <w:pStyle w:val="Heading1"/>
        <w:rPr>
          <w:sz w:val="30"/>
          <w:szCs w:val="30"/>
        </w:rPr>
      </w:pPr>
      <w:bookmarkStart w:id="0" w:name="__RefHeading___Toc86512994"/>
      <w:bookmarkEnd w:id="0"/>
      <w:r>
        <w:rPr>
          <w:sz w:val="30"/>
          <w:szCs w:val="30"/>
        </w:rPr>
        <w:t>1. Cíle výchovně vzdělávací práce ve školním klubu</w:t>
      </w:r>
      <w:r>
        <w:fldChar w:fldCharType="begin"/>
      </w:r>
      <w:r>
        <w:rPr/>
        <w:instrText xml:space="preserve"> XE "1. Cíle výchovně vzdělávací práce ve školní družině ( školním klubu)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Zájmové vzdělávání ve školní klubu, má obohacovat denní program žáka, zajistit odborné pedago</w:t>
        <w:softHyphen/>
        <w:t>gické vedení při odpočinkových i zájmových činnostech a na základě míst</w:t>
        <w:softHyphen/>
        <w:t>ních podmínek maximálně podporovat jeho individuální rozvoj. Klub by měla ve vhodném prostředí nabízet činnosti podnětné, zajímavé a obsahově bohaté. Ve školní klubu se může žák pod přímým či nepřímým pedago</w:t>
        <w:softHyphen/>
        <w:t xml:space="preserve">gickým vedením přirozeným dětským způsobem projevovat, zaměstnávat se a věnovat se zábavě. Klub poskytuje bezpečné prostředí, a to nejen o z hlediska fyzického zdraví, ale i dobrých podmínek pro emocionální a sociální rozvoj. </w:t>
      </w:r>
    </w:p>
    <w:p>
      <w:pPr>
        <w:pStyle w:val="Styl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Styl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Při stanovování obecných cílů budeme vycházet z cílů vzdělávací sousta</w:t>
        <w:softHyphen/>
        <w:t>vy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rozvoj osobnosti člověka, který bude vybaven poznávacími a sociálními způsobilostmi, mravními a duchovními hodnotami pro osobní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a občanský život, výkon povolání nebo pracovní činnosti, získávání informací a učení se v průběhu celého života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získání všeobecného vzdělání nebo všeobecného a odborného vzdělán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chopení a uplatňování zásad demokracie a právního státu, základních lidských práva svobod spolu s odpovědností a smyslem pro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sociální sou</w:t>
        <w:softHyphen/>
        <w:t xml:space="preserve">držnost 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d) pochopení a uplatňování principu rovnosti žen a mužů ve společnosti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e) utváření vědomí národní a státní příslušnosti a respektu k etnické, ná</w:t>
        <w:softHyphen/>
        <w:t xml:space="preserve">rodnostní, kulturní, jazykové a náboženské identitě každého; </w:t>
      </w:r>
    </w:p>
    <w:p>
      <w:pPr>
        <w:pStyle w:val="Styl"/>
        <w:rPr/>
      </w:pPr>
      <w:r>
        <w:rPr>
          <w:rFonts w:cs="Times New Roman" w:ascii="Times New Roman" w:hAnsi="Times New Roman"/>
          <w:w w:val="76"/>
          <w:sz w:val="26"/>
        </w:rPr>
        <w:t xml:space="preserve">f) </w:t>
      </w:r>
      <w:r>
        <w:rPr>
          <w:rFonts w:cs="Times New Roman" w:ascii="Times New Roman" w:hAnsi="Times New Roman"/>
          <w:sz w:val="26"/>
        </w:rPr>
        <w:t>poznání světových a evropských kulturních hodnot a tradic, pochopení a osvojení zásad a pravidel vycházejících z evropské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integrace jako zákla</w:t>
        <w:softHyphen/>
        <w:t xml:space="preserve">du pro soužití v národním a mezinárodním měřítku 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g) získání a uplatňování znalostí o životním prostředí a jeho ochraně vy</w:t>
        <w:softHyphen/>
        <w:t xml:space="preserve">cházející ze zásad trvale udržitelného rozvoje a o bezpečnosti a    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ochraně zdraví. </w:t>
      </w:r>
    </w:p>
    <w:p>
      <w:pPr>
        <w:pStyle w:val="Sty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Styl"/>
        <w:rPr/>
      </w:pPr>
      <w:r>
        <w:rPr>
          <w:rFonts w:cs="Times New Roman" w:ascii="Times New Roman" w:hAnsi="Times New Roman"/>
          <w:b/>
          <w:sz w:val="30"/>
          <w:szCs w:val="30"/>
        </w:rPr>
        <w:t>Školní vzdělávací program  shrnuje vzdělávání lapidárně cíle do bodů,:</w:t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 xml:space="preserve">1. rozvoj dítěte, jeho učení a poznávání 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osvojování si základů hodnot, na nichž je založena naše společnost </w:t>
      </w:r>
    </w:p>
    <w:p>
      <w:pPr>
        <w:pStyle w:val="Normal"/>
        <w:rPr/>
      </w:pPr>
      <w:r>
        <w:rPr>
          <w:sz w:val="26"/>
        </w:rPr>
        <w:t xml:space="preserve">3. získávání osobní samostatnosti a schopnosti projevovat se jako svobodná </w:t>
      </w:r>
      <w:r>
        <w:rPr>
          <w:sz w:val="26"/>
          <w:szCs w:val="26"/>
        </w:rPr>
        <w:t>osobnost působící na své okol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  <w:szCs w:val="26"/>
        </w:rPr>
        <w:t>Základní cíle vzdělávání je ovšem třeba doplnit o cíle specifické pro školní klub.</w:t>
      </w:r>
    </w:p>
    <w:p>
      <w:pPr>
        <w:pStyle w:val="Sty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"/>
        <w:rPr/>
      </w:pPr>
      <w:r>
        <w:rPr>
          <w:rFonts w:cs="Times New Roman" w:ascii="Times New Roman" w:hAnsi="Times New Roman"/>
          <w:w w:val="105"/>
          <w:sz w:val="26"/>
        </w:rPr>
        <w:t xml:space="preserve">Pedagogické působení by mělo uvědoměle průběžně sledovat stanovené cíle při všech činnostech školním klubu. Z výše citovaných formulací budeme také odvozovat kompetence, které žáci mají získávat. </w:t>
      </w:r>
    </w:p>
    <w:p>
      <w:pPr>
        <w:pStyle w:val="Styl"/>
        <w:rPr/>
      </w:pPr>
      <w:r>
        <w:rPr>
          <w:rFonts w:cs="Times New Roman" w:ascii="Times New Roman" w:hAnsi="Times New Roman"/>
          <w:w w:val="105"/>
          <w:sz w:val="26"/>
        </w:rPr>
        <w:t>Naplňování cí1í je ostatně vymezeno konkrétním posláním školního klubu.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Tyto činnosti je vhodné formulovat pomocí </w:t>
      </w:r>
      <w:r>
        <w:rPr>
          <w:rFonts w:cs="Times New Roman" w:ascii="Times New Roman" w:hAnsi="Times New Roman"/>
          <w:i/>
          <w:sz w:val="26"/>
        </w:rPr>
        <w:t xml:space="preserve">sloves </w:t>
      </w:r>
      <w:r>
        <w:rPr>
          <w:rFonts w:cs="Times New Roman" w:ascii="Times New Roman" w:hAnsi="Times New Roman"/>
          <w:w w:val="105"/>
          <w:sz w:val="26"/>
        </w:rPr>
        <w:t xml:space="preserve">v 1. osobě množného čísla, aby se tak navozovala představa, že jde o společné činnosti žáků a vychovatelky, která průvodkyní a iniciátorkou řízených volno časových aktivit. Slovesa používá pokud možno v jejich nedokonavém vidu, protože chceme vyjádřit, že většinou nejde o jednorázové činnosti, které něco završují, dokončují či někoho něčím definitivně vybavují, ale o aktivity, které bude vychovatelka průběžně podněcovat a žáky jimi motivovat k dalšímu komplexnímu rozvoji a k získávání nejrůznějších kompetencí důležitých pro jejich další život(použije, proto sloveso </w:t>
      </w:r>
      <w:r>
        <w:rPr>
          <w:rFonts w:cs="Times New Roman" w:ascii="Times New Roman" w:hAnsi="Times New Roman"/>
          <w:i/>
          <w:w w:val="105"/>
          <w:sz w:val="26"/>
        </w:rPr>
        <w:t xml:space="preserve">pátráme, </w:t>
      </w:r>
      <w:r>
        <w:rPr>
          <w:rFonts w:cs="Times New Roman" w:ascii="Times New Roman" w:hAnsi="Times New Roman"/>
          <w:w w:val="105"/>
          <w:sz w:val="26"/>
        </w:rPr>
        <w:t xml:space="preserve">nikoli </w:t>
      </w:r>
      <w:r>
        <w:rPr>
          <w:rFonts w:cs="Times New Roman" w:ascii="Times New Roman" w:hAnsi="Times New Roman"/>
          <w:i/>
          <w:w w:val="105"/>
          <w:sz w:val="26"/>
        </w:rPr>
        <w:t xml:space="preserve">vypátráme, objevujeme </w:t>
      </w:r>
      <w:r>
        <w:rPr>
          <w:rFonts w:cs="Times New Roman" w:ascii="Times New Roman" w:hAnsi="Times New Roman"/>
          <w:w w:val="105"/>
          <w:sz w:val="26"/>
        </w:rPr>
        <w:t xml:space="preserve">nikoli </w:t>
      </w:r>
      <w:r>
        <w:rPr>
          <w:rFonts w:cs="Times New Roman" w:ascii="Times New Roman" w:hAnsi="Times New Roman"/>
          <w:i/>
          <w:w w:val="105"/>
          <w:sz w:val="26"/>
        </w:rPr>
        <w:t>objevíme</w:t>
      </w:r>
      <w:r>
        <w:rPr>
          <w:rFonts w:cs="Times New Roman" w:ascii="Times New Roman" w:hAnsi="Times New Roman"/>
          <w:i/>
          <w:w w:val="87"/>
          <w:sz w:val="26"/>
        </w:rPr>
        <w:t xml:space="preserve">. </w:t>
      </w:r>
      <w:r>
        <w:rPr>
          <w:rFonts w:cs="Times New Roman" w:ascii="Times New Roman" w:hAnsi="Times New Roman"/>
          <w:w w:val="105"/>
          <w:sz w:val="26"/>
        </w:rPr>
        <w:t xml:space="preserve">Zmíněné kompetence nemůže vychovatelka žákům "předávat" jako hotové poznatky, ale musí je posilovat dlouhodobě a stejně dlouhodobě - na základě zpětné vazby - vytvářet i podmínky pro jejich získávání. </w:t>
      </w:r>
    </w:p>
    <w:p>
      <w:pPr>
        <w:pStyle w:val="Normal"/>
        <w:rPr>
          <w:rFonts w:ascii="Times New Roman" w:hAnsi="Times New Roman" w:cs="Times New Roman"/>
          <w:w w:val="105"/>
          <w:sz w:val="26"/>
        </w:rPr>
      </w:pPr>
      <w:r>
        <w:rPr>
          <w:rFonts w:cs="Times New Roman"/>
          <w:w w:val="105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bookmarkStart w:id="1" w:name="__RefHeading___Toc86512995"/>
      <w:r>
        <w:rPr>
          <w:w w:val="107"/>
          <w:sz w:val="30"/>
          <w:szCs w:val="30"/>
        </w:rPr>
        <w:t>2. Klíčové kompetence - integrované vzdělávací cíle</w:t>
      </w:r>
      <w:r>
        <w:fldChar w:fldCharType="begin"/>
      </w:r>
      <w:r>
        <w:rPr/>
        <w:instrText xml:space="preserve"> XE "2. Klíčové kompetence - integrované vzdělávací cíle" \f "User-Defined"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w w:val="107"/>
          <w:sz w:val="30"/>
          <w:szCs w:val="30"/>
        </w:rPr>
        <w:t xml:space="preserve"> </w:t>
      </w:r>
    </w:p>
    <w:p>
      <w:pPr>
        <w:pStyle w:val="Styl"/>
        <w:rPr>
          <w:rFonts w:ascii="Times New Roman" w:hAnsi="Times New Roman" w:cs="Times New Roman"/>
          <w:b/>
          <w:b/>
          <w:w w:val="107"/>
          <w:sz w:val="26"/>
          <w:szCs w:val="30"/>
        </w:rPr>
      </w:pPr>
      <w:r>
        <w:rPr>
          <w:rFonts w:cs="Times New Roman" w:ascii="Times New Roman" w:hAnsi="Times New Roman"/>
          <w:b/>
          <w:w w:val="107"/>
          <w:sz w:val="26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w w:val="105"/>
          <w:sz w:val="26"/>
        </w:rPr>
        <w:t xml:space="preserve">Kompetence jsou soubory činnostně zaměřených a prakticky využitelných výstupů (výsledků) pedagogického působení a lze je chápat jako </w:t>
      </w:r>
      <w:r>
        <w:rPr>
          <w:rFonts w:cs="Times New Roman" w:ascii="Times New Roman" w:hAnsi="Times New Roman"/>
          <w:i/>
          <w:sz w:val="26"/>
        </w:rPr>
        <w:t xml:space="preserve">sdružené jednotlivé (dílčí) vzdělávací cíle. </w:t>
      </w:r>
      <w:r>
        <w:rPr>
          <w:rFonts w:cs="Times New Roman" w:ascii="Times New Roman" w:hAnsi="Times New Roman"/>
          <w:w w:val="105"/>
          <w:sz w:val="26"/>
        </w:rPr>
        <w:t xml:space="preserve">Představují soubor </w:t>
      </w:r>
      <w:r>
        <w:rPr>
          <w:rFonts w:cs="Times New Roman" w:ascii="Times New Roman" w:hAnsi="Times New Roman"/>
          <w:i/>
          <w:sz w:val="26"/>
        </w:rPr>
        <w:t xml:space="preserve">znalostí </w:t>
      </w:r>
      <w:r>
        <w:rPr>
          <w:rFonts w:cs="Times New Roman" w:ascii="Times New Roman" w:hAnsi="Times New Roman"/>
          <w:w w:val="105"/>
          <w:sz w:val="26"/>
        </w:rPr>
        <w:t xml:space="preserve">rozvinutých do </w:t>
      </w:r>
      <w:r>
        <w:rPr>
          <w:rFonts w:cs="Times New Roman" w:ascii="Times New Roman" w:hAnsi="Times New Roman"/>
          <w:i/>
          <w:sz w:val="26"/>
        </w:rPr>
        <w:t xml:space="preserve">schopností </w:t>
      </w:r>
      <w:r>
        <w:rPr>
          <w:rFonts w:cs="Times New Roman" w:ascii="Times New Roman" w:hAnsi="Times New Roman"/>
          <w:w w:val="105"/>
          <w:sz w:val="26"/>
        </w:rPr>
        <w:t xml:space="preserve">a povýšených na </w:t>
      </w:r>
      <w:r>
        <w:rPr>
          <w:rFonts w:cs="Times New Roman" w:ascii="Times New Roman" w:hAnsi="Times New Roman"/>
          <w:i/>
          <w:sz w:val="26"/>
        </w:rPr>
        <w:t xml:space="preserve">dovednosti, </w:t>
      </w:r>
      <w:r>
        <w:rPr>
          <w:rFonts w:cs="Times New Roman" w:ascii="Times New Roman" w:hAnsi="Times New Roman"/>
          <w:w w:val="105"/>
          <w:sz w:val="26"/>
        </w:rPr>
        <w:t>které jedinec umí využívat v pra</w:t>
        <w:softHyphen/>
        <w:t>xi. Získané klíčové kompetence jedinci potřebují pro svou osobní realizaci, k začlenění do společnosti a zaměstnání, a odrážejí se i v projevovaných po</w:t>
        <w:softHyphen/>
        <w:t xml:space="preserve">stojích. </w:t>
      </w:r>
    </w:p>
    <w:p>
      <w:pPr>
        <w:pStyle w:val="Styl"/>
        <w:rPr/>
      </w:pPr>
      <w:r>
        <w:rPr>
          <w:rFonts w:cs="Times New Roman" w:ascii="Times New Roman" w:hAnsi="Times New Roman"/>
          <w:w w:val="105"/>
          <w:sz w:val="26"/>
        </w:rPr>
        <w:t>Klíčové kompetence představují cílové stavy, k jejichž naplňování by mělo směřovat veškeré vzdělávání. Každá etapa vzdělávání přispívá svým dílem k posilování těchto kompetencí a každá je dalšímu rozvoji a zdoko</w:t>
        <w:softHyphen/>
        <w:t>nalování těchto kompetencí otevřená. Ve všech etapách vzdělávání (tedy i zájmového) je jedním z cílů vybavit každého jedince kompetencemi na úrovni, která je pro něho osobně dosažitelná. Při hodnocení žáků by tedy měly vychovatelky porovnávat rozvoj žáků především v rámci jejich indi</w:t>
        <w:softHyphen/>
        <w:t xml:space="preserve">viduálního osobnostního vývoje, který se může samozřejmě někdy výrazně lišit od pokroků, které jsou patrné u žáka jiného. Do školy i školního klubu přicházejí vždy žáci s různou mírou předchozích zkušeností, z různého sociálního prostředí, s odlišnými dispozicemi a také s odlišným zájmovým zaměřením. </w:t>
      </w:r>
    </w:p>
    <w:p>
      <w:pPr>
        <w:pStyle w:val="Normal"/>
        <w:rPr>
          <w:rFonts w:ascii="Times New Roman" w:hAnsi="Times New Roman" w:cs="Times New Roman"/>
          <w:w w:val="105"/>
          <w:sz w:val="26"/>
        </w:rPr>
      </w:pPr>
      <w:r>
        <w:rPr>
          <w:rFonts w:cs="Times New Roman"/>
          <w:w w:val="105"/>
          <w:sz w:val="26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Ve školním klubu podněcujeme žáky ke vzdělávání pouze na základě zá</w:t>
        <w:softHyphen/>
        <w:t xml:space="preserve">jmu a vzhledem k omezenému času, po který vychovatelky mohou na žáky působit (pracovat s nimi), budeme velmi skromní ve formulaci cílů, které by měly kompetence zakládat či završovat. </w:t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  Kompetence k učení: </w:t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</w:rPr>
        <w:t>Žák se učí s chutí, započatou prací dokončí, vybírá a využívá pro efektivní učení vhodné způsoby. Umí kriticky zhodnotit své výkony, učí (se nejen spon</w:t>
        <w:softHyphen/>
        <w:t xml:space="preserve">tánně, ale také vědomě, klade si otázky a hledá, na ně odpovědi, všímá, si souvislostí </w:t>
      </w:r>
      <w:r>
        <w:rPr>
          <w:rFonts w:cs="Times New Roman" w:ascii="Times New Roman" w:hAnsi="Times New Roman"/>
          <w:w w:val="107"/>
          <w:sz w:val="26"/>
        </w:rPr>
        <w:t xml:space="preserve">mezi </w:t>
      </w:r>
      <w:r>
        <w:rPr>
          <w:rFonts w:cs="Times New Roman" w:ascii="Times New Roman" w:hAnsi="Times New Roman"/>
          <w:sz w:val="26"/>
        </w:rPr>
        <w:t>jevy, samostatně pozoruje a experimentuje, umí získávat vědomosti z různých pramenů a zdrojů, získané poznatky dává do souvis</w:t>
        <w:softHyphen/>
        <w:t xml:space="preserve">lostí, zkušenosti uplatňuje v praktických situacích a v dalším učení. </w:t>
      </w:r>
    </w:p>
    <w:p>
      <w:pPr>
        <w:pStyle w:val="Sty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  Kompetence k řešení problémů: </w:t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Žák si všímá dění i problémů, které ho motivují k řešení podobných problé</w:t>
        <w:softHyphen/>
        <w:t>mů a situací, problém se učí pochopit, přemýšlí o nesrovnalostech a jejich příčinách,  promýšlí a plánuje řešení problému,  při řešení situací nachází  shodné, podobné a odlišné znaky, hledá různé způsoby řešení problémů,  ověřuje prakticky správné řešení problémů,  chápe, že vyhýbání se problé</w:t>
        <w:softHyphen/>
        <w:t>mům nevede k cí1i,  rozlišuje správná a chybná řešení, spontánně přichází s novým řešením,  je kreativní,  dovede se přizpůsobit změnám - je flexibilní,  svá rozhodnutí se učí obhájit a uvědomuje si zodpovědnost za své rozhod</w:t>
        <w:softHyphen/>
        <w:t>nutí, je iniciativní a podnikavý. Započaté činnosti dokončuje, v případě obtí</w:t>
        <w:softHyphen/>
        <w:t xml:space="preserve">ží je při jejich překonávání houževnatý. </w:t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  Komunikativní kompetence:</w:t>
      </w:r>
    </w:p>
    <w:p>
      <w:pPr>
        <w:pStyle w:val="Styl"/>
        <w:rPr>
          <w:rFonts w:ascii="Times New Roman" w:hAnsi="Times New Roman" w:cs="Times New Roman"/>
          <w:b/>
          <w:b/>
          <w:w w:val="89"/>
          <w:sz w:val="30"/>
          <w:szCs w:val="30"/>
        </w:rPr>
      </w:pPr>
      <w:r>
        <w:rPr>
          <w:rFonts w:cs="Times New Roman" w:ascii="Times New Roman" w:hAnsi="Times New Roman"/>
          <w:b/>
          <w:w w:val="89"/>
          <w:sz w:val="30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  <w:szCs w:val="26"/>
        </w:rPr>
        <w:t>Žák ovládá řeč i mimoslovní komunikaci, myšlenky, sdělení, otázky i odpovědi vyjadřuje vhodně formulovanými větami, umí vyjádřit vlastní názor, komunikace bez ostychu s vrstevníky i dospělými, dokáže promluvit na veřejnosti, účinně se zapojuje do diskuse, umí řešit konflikty, dokáže vyjadřovat svoje kladné pocity ve vztahu k sobě i k okolnímu prostředí řečí, gestem i dalšími prostředky. Umí se v něm vyjádřit i písemně. Nezapomíná, že ke správné komunikaci také přísluší naslouchání druhým. Využívá informační a komunikační prostředky, z překládaných informací si vybírá. Komunikuje kultivovaně</w:t>
      </w:r>
      <w:r>
        <w:rPr>
          <w:rFonts w:cs="Times New Roman" w:ascii="Times New Roman" w:hAnsi="Times New Roman"/>
          <w:w w:val="89"/>
          <w:sz w:val="26"/>
        </w:rPr>
        <w:t xml:space="preserve">. </w:t>
      </w:r>
    </w:p>
    <w:p>
      <w:pPr>
        <w:pStyle w:val="Styl"/>
        <w:rPr>
          <w:rFonts w:ascii="Times New Roman" w:hAnsi="Times New Roman" w:cs="Times New Roman"/>
          <w:b/>
          <w:b/>
          <w:w w:val="89"/>
          <w:sz w:val="26"/>
        </w:rPr>
      </w:pPr>
      <w:r>
        <w:rPr>
          <w:rFonts w:cs="Times New Roman" w:ascii="Times New Roman" w:hAnsi="Times New Roman"/>
          <w:b/>
          <w:w w:val="89"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   Sociální a interpersonální kompetence: </w:t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 xml:space="preserve">Žák se učí plánovat, organizovat, řídit a hodnotit, odhaduje rizika svých  nápadů, k úkolům a povinnostem přistupuje odpovědně,  samostatně rozhoduje o svých činnostech a uvědomuje si, že za ně odpovídá a nes, důsledky, projevuje citlivost a ohleduplnost, rozpozná vhodné a nevhodné chování, podílí se na vytváření příjemné atmosféry v týmu, ve skupině, spolupracuje, dokáže se prosadit i podřídit - přijmout kompromis,  respektuje dohodnutá pravidla, je schopen respektovat jiné, je tolerantní k odliš nos tem mezi lidmi, je solidární. Vytváří si pozitivní představu o sobě samém - ovládá a řídí své jednání a chování tak, aby dosáhl pocitu sebeuspokojení a sebeúcty. </w:t>
      </w:r>
    </w:p>
    <w:p>
      <w:pPr>
        <w:pStyle w:val="Sty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   Občanské kompetence: </w:t>
      </w:r>
    </w:p>
    <w:p>
      <w:pPr>
        <w:pStyle w:val="Sty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 xml:space="preserve">Žák si uvědomuje svá práva i práva druhých, vnímá nespravedlnost, agresivitu, šikanu a dovede se jim bránit, chová se zodpovědně, dbá na osobní zdraví své i druhých, chová se odpovědně i s ohledem na zdravé a bezpečné prostředí (přírodní a společenské). Respektuje a posiluje sociální a kulturní prostředí, které je formováno tradičními, aktuálními i očekávanými hodnotami národa, etnika a sociální či profesní skupiny. Chápe, že rozvoj a udržení těchto hodnot, jejichž význam se z pohledu jedince i garancí může měnit je podmíněn také ekonomickou situací a posilován či oslabován jedinci, kteří tyto hodnoty zpětně ovlivňují, Váží si tradice a kulturního dědictví, které chrání, projevuje pozitivní postoj k uměleckým dílům a podílí se na </w:t>
      </w:r>
      <w:r>
        <w:rPr>
          <w:rFonts w:cs="Times New Roman" w:ascii="Times New Roman" w:hAnsi="Times New Roman"/>
          <w:w w:val="113"/>
          <w:sz w:val="26"/>
        </w:rPr>
        <w:t xml:space="preserve">rozvoji </w:t>
      </w:r>
      <w:r>
        <w:rPr>
          <w:rFonts w:cs="Times New Roman" w:ascii="Times New Roman" w:hAnsi="Times New Roman"/>
          <w:sz w:val="26"/>
        </w:rPr>
        <w:t xml:space="preserve">kvalitního životního prostředí. 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  Kompetence k trávení volného času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Žák umí účelně trávit volný čas, orientuje se v možnostech jeho smysluplného využití, umí si vybrat zájmové činnosti podle svých dispozic, rozvíjí zájmy v organizovaných i individuálních činnostech, rozvíjí schopnost aktivního trávení volného času jako kompenzaci stresových situací (čí jednostranné zátěže ze školního vyučování), umí odmítnout nevhodné nabídky pro trávení volného čas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  Kompetence digitální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ák se učí běžně používat digitální zařízení, aplikace a služby; využívá je při učení i při zapojení do života školy a do společnosti; samostatně rozhoduje, které technologie pro jakou činnost či řešený problém použít.  Získává, vyhledává, spravuje a sdílí data, informace a digitální obsah, k tomu volí postupy, způsoby a prostředky, které odpovídají konkrétní situaci a účelu.  Seznamuje se s novými technologiemi, při spolupráci, komunikaci a sdílení informací v digitálním prostředí .</w:t>
      </w:r>
    </w:p>
    <w:p>
      <w:pPr>
        <w:pStyle w:val="Normal"/>
        <w:shd w:fill="FFFFFF" w:val="clear"/>
        <w:spacing w:lineRule="atLeast" w:line="4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ověk a svět práce rozvíjíme digitální kompetence tím, ž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klademe důraz na vytváření společných pravidel chování ve třídě včetně pravidel při práci s technologiemi a na jejich dodržování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vedeme žáky k dodržování pravidel chování při interakci v digitálním prostředí, k ochraně osobních údajů a k uvědomění si, které údaje je vhodné, a naopak nevhodné o sobě zveřejňovat a proč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vedeme žáky k respektování autorských práv při využívání obrázků, videí a informací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vedeme žáky ke zdravému používání online technologií, k uvědomění si zdravotních rizik, která mohou nastat při jejich dlouhodobém používání, a k jejich předcházení, např. zařazováním relaxačních chvilek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motivujeme žáky ke zkoumání přírody s využitím online aplikací a ke vhodnému využívání digitálních map a navigací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dáváme žákům prostor k plánování a realizaci pozorování a pokusů s účelným využitím digitálních technologi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námka:</w:t>
      </w:r>
    </w:p>
    <w:p>
      <w:pPr>
        <w:pStyle w:val="Normal"/>
        <w:rPr/>
      </w:pPr>
      <w:r>
        <w:rPr>
          <w:b/>
          <w:sz w:val="26"/>
          <w:szCs w:val="26"/>
        </w:rPr>
        <w:t>Jednotlivé skupiny klíčových kompetencí číslujeme proto, abychom později v části, kde je uvádíme, je nemuseli znovu opisova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86512996"/>
      <w:r>
        <w:rPr>
          <w:sz w:val="30"/>
          <w:szCs w:val="30"/>
        </w:rPr>
        <w:t>3 . Časový plán po ročnících</w:t>
      </w:r>
      <w:bookmarkEnd w:id="2"/>
      <w:r>
        <w:rPr>
          <w:sz w:val="30"/>
          <w:szCs w:val="30"/>
          <w:u w:val="single"/>
        </w:rPr>
        <w:t xml:space="preserve">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eloroční plán práce 3. třídy školního klubu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</w:rPr>
        <w:t>Děti ve věku 8 – 10 let:</w:t>
      </w:r>
      <w:r>
        <w:rPr>
          <w:rFonts w:cs="Times New Roman" w:ascii="Times New Roman" w:hAnsi="Times New Roman"/>
          <w:sz w:val="26"/>
        </w:rPr>
        <w:t>dbá se především na upevňování návyků společenského chování (správného skloňování, osobní hygieny, hygieny prostředí, oslovení dospělých a spolužáků), prohlubování znalostí. Důraz je kladen na samostatnost, pečlivost a správné vyjadřování.</w:t>
      </w:r>
    </w:p>
    <w:p>
      <w:pPr>
        <w:pStyle w:val="Sty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ODZIM (září - listopad)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Odpočinková činnost (3,7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Rozhovory vychovatelky s dětmi, společná četba, volné kreslení, stolní společenské hry, práce s dětskými časopisy, omalovánky, hry se slovy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 (6,5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Denní vycházky s hrami ve volné přírodě, závodivé hry na hřišti, společný zpěv, pohybové hry se zpěvem, dramatizace pohádek, tělovýchovné cviky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Zájmová činnost(2,3,4,1,7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pracovní (práce se stavebnicemi, šití, navlékání korálů, tiskátka z brambor, výrobky z kaštanů, výrobky z přírodního podzimního  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materiálu, malování na kameny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přírodovědná (výstavky z podzimních listů a květů, vycházky na louku, pozorování změn v přírodě, rozlišování stromů, podzimní les - zvířata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čím se krmí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estetická (malování listů a plodů, hry s barvou - rozpíjení, rozfoukávání, obtisky, malovaná a výroba papírových draků, rozlišování teplých a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studených barev- kombinace v oblékání, ilustrace pohádek, podzimní říkadla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sportovní (chvilky s dětským aerobikem, práce s míčem koulení, házení, chytání, turistické vycházky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dopravní (jak správně přecházet, poznávání zákazových dopravních značek, pravidla silničního provozu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pro chodce, výroba dopravních značek z papíru, výroba dopravních terčíků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 (1,2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držovat pořádek ve školním klubu, školní aktovce a svých věcech, psaní domácích úkolů, hry s písmeny, hádanky a křížovky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IMA (prosinec - únor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Odpočinková činnost (3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stolní hry, hádanky, hry se stavebnicemi, práce s knihami, společná četba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 (6,5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vycházky, sněhové stavby, stavění sněhuláků (soutěže), za nepříznivého počasí</w:t>
        <w:softHyphen/>
        <w:t xml:space="preserve"> tělovýchovné chvilky v klubu nebo v 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tělocvičně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Zájmová činnost (2,3,4,1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pracovní (vánoční výzdoba školním klubu, výroba drobných vánočních dárků pro rodiče a sourozence, výroba vánočních ozdob z papíru,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kresba vánočních blahopřání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přírodovědná (vyprávěni o zvířatech, vycházky, stopy zvířat ve sněhu a jejich rozlišování, druhy ptáků u krmítek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estetická (chování v kulturním zařízení, návštěva městského muzea, vánoční besídka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portovní (vyprávění o různých sportech, význam cvičení pro lidský organismus, fair play při sportu, 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turistické vycházky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dopravní (pravidla správného přecházení vozovky, příkazové dopravní značky, barvy semaforu) 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 (1,2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ypracování domácích úkolů-nanečisto, péče o učebnice a sešity,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JARO (březen - květen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Odpočinková činnost (3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četba, vyprávění, hádanky, 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Rekreační činnost (6,5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ycházky do jarní přírody, skákání panáka, školka se švihadlem a míčem, hudebně pohybová výchova s tancem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Zájmová činnost (2,3,4,1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pracovní (lepení domečků z krabiček, skládanky a vystřihovánky, zdobení velikonočních kraslic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přírodovědná (vycházka na louku, do parku, poznávání světových stran, stromů, pozorování mláďat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domácích zvířat, změny v jarní přírodě, ochrana přírody, význam léčivých rostlin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estetická (jarní náměty, ilustrace pohádek, textilní koláže, zpěv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portovní (závodivé hry na hřišti, kopaná, závody v běhu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pravní (přecházení vozovky a křižovatky, dopravní soutěž, příprava na vyučování, četba knížek a časopisů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 (1,2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domácí úkoly, četba časopisů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LÉTO (červen)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Odpočinková činnost (3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vyprávění, četba, stolní společenské hry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 (6,5,7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volné hry v přírodě, zpěv, vycházky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Zájmová činnost (2,3,4,1,7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pracovní (vystřihovánky, výrobky z přírodnin,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přírodovědná (herbář léčivých rostlin, vyprávění o životě zvířat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 xml:space="preserve">- estetická (práce přírodními strukturami, otiskování, kolorování, dramatizace pohádek)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sportovní (hry na lukách, atletické soutěže)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 (1,2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ádanky, křížovky, doplňovačky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Sebeobslužná činnost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Návyky osobní hygieny, základy stolování, zdravení, poděkování, oslovení, udržovat estetický vzhled školního klubu.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Čísla 1- 7 (v závorce) označují, které kompetence jsou danou aktivitou především rozvíjeny nebo posilovány-tedy jakých sdružených cílů chceme danou činnost dosáhnout( viz. klíčové kompetence).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1. kompetence k učení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2. kompetence k řešení problémů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3. komunikativní kompetence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4. sociální a interpersonální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5. občanské kompetence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6. kompetence k trávení volného času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7. kompetence digitální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Celoroční plán práce 4. a 5.třídy  školního klubu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</w:rPr>
        <w:t>V oddělení jsou děti ve věku 10 - 11 let:</w:t>
      </w:r>
      <w:r>
        <w:rPr>
          <w:rFonts w:cs="Times New Roman" w:ascii="Times New Roman" w:hAnsi="Times New Roman"/>
          <w:sz w:val="26"/>
        </w:rPr>
        <w:t>nejvyspělejší žáci prvního stupně. Tomu odpovídá i styl práce (náročnost a rozmanitost) a myšlení. Důraz je kladen na samostatnost, přesnost, systematičnost. Do programu je zařazena práce ve skupinách, náročnost manuelní činnosti, aktivní účast v různých soutěžích (výtvarné, dopravní, literární a hudební). Dbá se na rozvoj pohybových schopností (kolektivní hry).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</w:rPr>
        <w:t>PODZIM (září – listopad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Odpočinková činnost (3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Četba, vyprávění, hádanky, poslech pohádek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 (6,5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Vycházky s hrami ve volné přírodě v parku, hry na hřišti, dramatizace pohádek, tělovýchovné cviky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Zájmová činnost(2,3,4,1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pracovní (práce se stavebnicí, prostřihování lepení, výroba z přírodního podzimního materiálu, malování na kameny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přírodovědná (určování rostlin stromů a keřů-soutěž, stavění z přírodnin, sběr listů a plodů, podzimní les čím se krmí zvířátka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estetická (návštěva muzea, moje cesta do školy- pastel, vzpomínka na prázdniny-voskový pastel, koláž-pohlednice a pastel, škola budoucnosti-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ávrh obyč. tužkou, barevná podzimní kytice-barevná křída, obrázky z přírodnin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sportovní (závodivé hry, soutěže v družstvech s míči a švihadlem, cvičení na lavičkách, zábavné soutěže družstev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dopravní (správné přecházení vozovky, chůze v útvaru na silnici, na chodníku) 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(1,2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Domácí úkoly, procvičování vyjmenovaných slov, určování podstatných jmen, podstatná jména, hlasité čtení, sčítání a odčítání, násobení dělení, hry (Svět v kostce, logicco picolo a jiné zábavné hry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</w:rPr>
        <w:t>ZIMA ( prosinec- únor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Odpočinková činnost(3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áce s knihami v knihovně školního klubu, stolní hry, hry se stavebnicí, společná četba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(6,5,7)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Klouzání, sněhové stavby, soutěž stavění sněhuláka, za nepříznivého počasí hry v tělocvičně,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Zájmové činnosti(2,3,4,1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racovní (vánoční výzdoba, obrázky z geometrických tvarů, výroba záložky, pečeme cukroví, výroba pomazánek-na oslavu vánoc, vánoční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dárky a přání-hlína, modurit, hedvábí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řírodovědná (pozorování stop zvěře a jejich rozlišování, druhy ptáků u krmítek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estetická (lidové pranostiky-tuž, zvířata-kombinovaná technika-pastel, tuž, zimní sporty-volná technika, vystoupení u vánočního stromu,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besídka s občerstvením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sportovní (hod sněhovou koulí, kreslení do sněhu, běh po zpátky skoky s míčem, na jedné noze, skoky přes lavičky, skoky přes švihadlo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dopravní (sledování dopravního značení, světelných signálů-kde přecházíme vozovku nejbezpečněji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(1,2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ypracování domácích úkolů, péče o učebnice, hlasitá četba-individuelně, zábavné hry k procvičování učiva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JARO (březen – květen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Odpočinková činnost(3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četba, vyprávění, hádanky, poslech pohádek, stolní hry, četba na pokračování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(6,5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Školka se švihadlem a míčem, hudebně pohybová výchova tanec, skákání panáka, vycházky do přírody a parku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Zájmové činnosti(2,3,4,1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pracovní (zdobení velikonočních kraslic, pletení pomlázky, stříhání, lepení – jarní výzdoba školy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přírodovědné (značení chráněného území, turistické značení cest, orientace v terénu, ochrana přírody, změny v jarní přírodě, domácí zvířata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mláďata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estetická (jarní náměty, práce s knihou-obal, jarní práce na zahradě-pastel, velikonoce-obrázek s básničkou a koledou, obrázek z nastříhaných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pohlednic, textilní koláž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sportovní (vybíjená všichni proti všem na třetího, běh na čas, běh podle čísel, štafetový běh, překážková dráha, přehazování míče kolektivn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hry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dopravní (telefonní čísla, cyklista účastníkem provozu- dopravní hřiště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(1,2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pravní soutěž, četba knížek a časopisů, opakování probraného učiva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ÉTO (červen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Odpočinková činnost(3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vyprávění, četba, stolní a společenské hry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Rekreační činnost(6,5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Volné hry v parku na hřišti a v prostorách školy, vycházky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Zájmové činnosti(2,3,4,1,7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- pracovní (vystřihování, kombinovaná technika -balící papír, drobné opravy hraček a úklid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řírodovědná (stavění z přírodnin v perku, herbář, vyprávění o životě zvířat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estetická (dramatizace pohádek, vystoupení, práce s přírodními strukturami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portovní (olympiáda-běh, skok, hod, míčové hry)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dopravní (skryté dopravní značky, dopravní soutěž, první pomoc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Příprava na vyučování(1,2,7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ádanky, křížovky, doplňovačky, osmisměrky, sudoku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Sebeobslužná činnost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ávyky osobní hygieny, základy stravování, zdravení, poděkování, oslovení, udržování estetického vzhledu klubu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Čísla 1 – 7 (v závorce) označují, které kompetence jsou danou aktivitou především rozvíjeny nebo posilovány-tedy jakých sdružených cílů chceme danou činnost dosáhnout( viz. klíčové kompetence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1. kompetence k učení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2. kompetence k řešení problémů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3. komunikativní kompetence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4. sociální a interpersonální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5. občanské kompetence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6. kompetence k trávení volného času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kompetence digitáln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ÁVĚR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szCs w:val="30"/>
          <w:u w:val="single"/>
        </w:rPr>
      </w:pPr>
      <w:r>
        <w:rPr>
          <w:rFonts w:cs="Times New Roman" w:ascii="Times New Roman" w:hAnsi="Times New Roman"/>
          <w:b/>
          <w:sz w:val="26"/>
          <w:szCs w:val="30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Při všech složkách výchovně vzdělávacího programu, přihlížíme k individuálním schopnostem dětí, nepřetěžujeme je, nenutíme k práci či hře za každou cenu-najdeme náhradní řešení, k jejich povaze fyzickým schopnostem a zálibám. Do měsíčního plánu zařazujeme oblíbené hry dětí, volná aktuelní téma (různé svátky, výročí a lidové tradice), dbáme na pravidelné střídání všech složek. Také děti se mohou na skladbě programu podílet (vyberou si knihu, ze které budeme číst, přinesou si kazetu s filmem či vyprávěním, rozhodnou společně, jakou hru si zahrají, na jaké téma budou malovat apod.)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Při sestavování plánu se řídíme rozvrhem dětí, musíme počítat se změnou programu (onemocnění jiné vychovatelky, změna rozvrhu hodin, návštěva divadelního představení-pozdním příchodem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 školním klubu by se děti měli odreagovat (společenské hra, hračky, stavebnice, sportovní aktivity-stolní tenis, fotbal…)odpočinout si (poslech četby, kresleni, prohlížení knih a časopisů), ale mohou se také zapojit v různých zájmových kroužcích dle svých zálib. Dětí ve školní klubu se také rády účastní výtvarných a hudebních soutěží, vystoupení pořádané městem (zpívání u vánočního stromu a městské slavnosti) a podílí se na výzdobě školy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/>
          <w:sz w:val="26"/>
        </w:rPr>
      </w:r>
      <w:bookmarkStart w:id="3" w:name="__RefHeading___Toc86512997"/>
      <w:bookmarkStart w:id="4" w:name="__RefHeading___Toc86512997"/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4.   Tematické celky ŠK</w:t>
      </w:r>
      <w:r>
        <w:fldChar w:fldCharType="begin"/>
      </w:r>
      <w:r>
        <w:rPr/>
        <w:instrText xml:space="preserve"> XE "4.   Tématické celky ŠD" \f "User-Defined" </w:instrText>
      </w:r>
      <w:r>
        <w:rPr/>
        <w:fldChar w:fldCharType="separate"/>
      </w:r>
      <w:r>
        <w:rPr/>
      </w:r>
      <w:r>
        <w:rPr/>
        <w:fldChar w:fldCharType="end"/>
      </w:r>
      <w:bookmarkEnd w:id="4"/>
    </w:p>
    <w:p>
      <w:pPr>
        <w:pStyle w:val="Sty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Člověk a zdraví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  <w:gridCol w:w="5103"/>
      </w:tblGrid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ýst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bsah uč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oznámky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Upevňovat získané dovednosti 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ávyky (hygiena, společenské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hování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řispívat k rozvoji tělesné zdatnosti, otužování a sportovního chování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íčové hry, závodivé hry, běh s překážkami. Kolektivní hry (kopaná, vybíjená, košíková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outěže družstev. 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právné přecházení vozovky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řecházení vozovky. Určování dopravní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polupráce s dopravním hřištěm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eznámení s nebezpečnými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značek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ituacemi.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Orientace v okolí školy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estování dopravními prostředky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ebezpečné křižovatky a nebezpečné situace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uristické znač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uristika </w:t>
            </w:r>
          </w:p>
        </w:tc>
      </w:tr>
    </w:tbl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mění a kultura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  <w:gridCol w:w="5103"/>
      </w:tblGrid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ýst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bsah uč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oznámky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ěstovat estetické cítění 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Malování, kreslení, stříhá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eznámení s různými technikami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ředstavivost, rozvíjet fantazii 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reslení v přírodě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modelování, koláže, zapouštění 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Ilustrace dětské knihy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arev, skládání ). 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ávštěva  knihovny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ýtvarné soutěže. 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ěstovat zájem o hudbu, rozvíjet smysl pro rytm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ra na orff. nástroje. Zpěv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slech hudby a mluveného slova (soustředění). Účast na školní akademii.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ozvíjet správnou výslovnost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ozpočítadla, jazykolamy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yjadřovací schopnosti, dýchání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eršované pohádky. Hra na tělo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ztah k uměleckým dílů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Četba na pokračov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Člověk a svět práce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  <w:gridCol w:w="5103"/>
      </w:tblGrid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ýst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bsah uč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oznámky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známit děti s různými pracovními technikam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áce s papírem, textilem, přírodninami, modelínou, vln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yužití keramické dílny, práce ve skupinách. Účast v soutěžích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zvoj zručnosti, představivosti a fantaz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vořivé hry se stavebnicemi (dřevěné kostky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Účast na sběrových akcích.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ygiena prostředí. Sebeobslužné čin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alévání rostlin. Podílení se na výzdobě tříd a škol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održováni bezpečnosti při práci. </w:t>
            </w:r>
          </w:p>
        </w:tc>
      </w:tr>
    </w:tbl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rPr/>
      </w:pPr>
      <w:r>
        <w:rPr/>
        <w:t xml:space="preserve">Člověk a jeho svět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  <w:gridCol w:w="5103"/>
      </w:tblGrid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ýst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bsah uč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námky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ěstovat pěkné vztahy - chování ke spolužákům i dospělým osobá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Oslovování kamarádů a dospělých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ozhovory - vztahy v rodině, trávení volného času, pomoc starším osobám.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ést děti k samostatnosti a správnému vystupování na veřejnost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ůležitá telefonní čísla. První pomo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řipomínání významných výročí a historických událostí.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mět zvládat základní sebeobslužné činnost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oznávat a chránit přírodu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áce s atlasy (živočichové, rostliny, města a jejich znaky, země a vlajky.) a encyklopedie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ycházky (orientace v místě bydliště, poznávání přírody)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idová přísloví a pranosti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idové tradice 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ry - pexeso, kvarte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rPr/>
      </w:pPr>
      <w:bookmarkStart w:id="5" w:name="__RefHeading___Toc86512998"/>
      <w:bookmarkEnd w:id="5"/>
      <w:r>
        <w:rPr>
          <w:sz w:val="30"/>
          <w:szCs w:val="30"/>
        </w:rPr>
        <w:t>5.  Materiální podmínky</w:t>
      </w:r>
      <w:r>
        <w:fldChar w:fldCharType="begin"/>
      </w:r>
      <w:r>
        <w:rPr/>
        <w:instrText xml:space="preserve"> XE "5.  Materiální podmínky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Pro úspěšnou pedagogickou práci jsou důležité nejen činnosti, které žákům nabízíme, ale také materiální podmínky, v nichž s nimi pracujeme</w:t>
      </w:r>
    </w:p>
    <w:p>
      <w:pPr>
        <w:pStyle w:val="Normal"/>
        <w:rPr>
          <w:sz w:val="26"/>
        </w:rPr>
      </w:pPr>
      <w:r>
        <w:rPr>
          <w:sz w:val="26"/>
        </w:rPr>
        <w:t>(prostory, pomůcky, nábytek a jiné nezbytné vybavení)</w:t>
      </w:r>
    </w:p>
    <w:p>
      <w:pPr>
        <w:pStyle w:val="Normal"/>
        <w:rPr>
          <w:sz w:val="26"/>
        </w:rPr>
      </w:pPr>
      <w:r>
        <w:rPr>
          <w:sz w:val="26"/>
        </w:rPr>
        <w:t>K nezbytným požadavkům pat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bezpeč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snadné udržování pořádku a čist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řádné osvětlení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Školní klub má  samostatnou  klubovnu jsou vybaveny odpovídajícím nábytkem, pomůckami, stolními hrami, sportovním náčiním. Pro pobyt v tělocvičně máme vyhrazen svůj čas a pro pobyt venku máme k dispozici tělovýchovný areál školy, a na vycházky chodíme do přilehlého parku. </w:t>
      </w:r>
    </w:p>
    <w:p>
      <w:pPr>
        <w:pStyle w:val="Normal"/>
        <w:rPr>
          <w:sz w:val="26"/>
        </w:rPr>
      </w:pPr>
      <w:r>
        <w:rPr>
          <w:sz w:val="26"/>
        </w:rPr>
        <w:t>Vedoucí vychovatelka sleduje další možnosti doplňování a zlepšování materiálních podmínek, zejména pro výtvarné, pracovní a sportovní vybaven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Žáci jsou vedeni k šetrnému zacházení s veškerým zařízením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6" w:name="__RefHeading___Toc86512999"/>
      <w:bookmarkEnd w:id="6"/>
      <w:r>
        <w:rPr>
          <w:sz w:val="30"/>
          <w:szCs w:val="30"/>
        </w:rPr>
        <w:t>6.  Personální podmínky</w:t>
      </w:r>
      <w:r>
        <w:fldChar w:fldCharType="begin"/>
      </w:r>
      <w:r>
        <w:rPr/>
        <w:instrText xml:space="preserve"> XE "6.  Personální podmínky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rPr/>
      </w:pPr>
      <w:r>
        <w:rPr>
          <w:sz w:val="26"/>
        </w:rPr>
        <w:t>Každá vychovatelka je iniciátorem a původcem žáka při volno časových činnostech, které přímo nebo nepřímo řídí, navazuje, motivuje, umožňuje a hodnotí. Má vyvolat v žácích aktivní zájem o okolí, o sociální kontakty a komunikaci a probouzet jeho vnímavost k podmětům, které poskytuje bližší a vzdálenější okolí. Podněcuje a rozvíjí přirozenou všímavost a zvídavost žáků, jejich chuť objevovat i odvahu projevit se a ukázat, co všechno zvládn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še pedagogické působení zajišťuje kvalifikovaná vychovatelka.</w:t>
      </w:r>
    </w:p>
    <w:p>
      <w:pPr>
        <w:pStyle w:val="Normal"/>
        <w:rPr/>
      </w:pPr>
      <w:r>
        <w:rPr>
          <w:sz w:val="26"/>
        </w:rPr>
        <w:t xml:space="preserve">Z nichž se každá specializuje v rámci své ho působení na další sebevzdělávání dětí s různými zájmy na tělovýchovné aktivity, rukodělné a estetickou výchovnou práci. </w:t>
      </w:r>
    </w:p>
    <w:p>
      <w:pPr>
        <w:pStyle w:val="Normal"/>
        <w:rPr/>
      </w:pPr>
      <w:r>
        <w:rPr>
          <w:sz w:val="26"/>
        </w:rPr>
        <w:t>Dále si prohlubují své zaměření samostudiem a účastí na akreditovaných kurze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RACOVNÍ REŽIM ŠKOLNÍ KLUBU</w:t>
      </w:r>
    </w:p>
    <w:p>
      <w:pPr>
        <w:pStyle w:val="Sty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 xml:space="preserve">12,30 –13,00   relaxace, hygiena, oběd 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>13,00 –13,30   řízené zaměstnání (výchovy- pracovní, výtvarná, sportovní, estetická (dopravní), rekreační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ab/>
        <w:tab/>
        <w:t xml:space="preserve">  vycházky - hřiště, park,</w:t>
      </w:r>
    </w:p>
    <w:p>
      <w:pPr>
        <w:pStyle w:val="Sty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zájmové činnosti -  sportovní hry, flétna, výtvarný a pracovní, keramický kroužek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</w:rPr>
        <w:t xml:space="preserve">14,30 – 15,30   rekreační hry </w:t>
      </w:r>
    </w:p>
    <w:p>
      <w:pPr>
        <w:pStyle w:val="Sty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svačina</w:t>
      </w:r>
    </w:p>
    <w:p>
      <w:pPr>
        <w:pStyle w:val="Styl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</w:t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u w:val="single"/>
        </w:rPr>
        <w:t>PROVOZ ŠKOLNÍ  KLUBU</w:t>
      </w:r>
    </w:p>
    <w:p>
      <w:pPr>
        <w:pStyle w:val="Sty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Provoz ŠD je od 12,30 – 15 hodin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aždé dítě zapisujeme ihned po příchodu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 skončení si vychovatelka děti přebere u třídy, nebo je učitel dovede do  ŠK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plující učitelka nastupuje přímo do prostor ŠK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 xml:space="preserve">Děti přijaté do ŠK se zúčastňují výchovného programu a různých zájmových kroužků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Žáci, kteří mají na zápisním lístku uvedenou jinou mimoškolní zájmovou činnost, jsou uvolněni podle přání rodičů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>Od 15 hod. odchází děti ze ŠK podle požadavků uvedených na zápisním lístku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</w:rPr>
        <w:t xml:space="preserve">Jiné uvolňování ze ŠK se provádí stejně jako vyučování </w:t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sz w:val="30"/>
          <w:szCs w:val="30"/>
        </w:rPr>
      </w:pPr>
      <w:bookmarkStart w:id="7" w:name="__RefHeading___Toc86513000"/>
      <w:bookmarkEnd w:id="7"/>
      <w:r>
        <w:rPr>
          <w:sz w:val="30"/>
          <w:szCs w:val="30"/>
        </w:rPr>
        <w:t>7.  Charakteristika ŠK</w:t>
      </w:r>
      <w:r>
        <w:fldChar w:fldCharType="begin"/>
      </w:r>
      <w:r>
        <w:rPr/>
        <w:instrText xml:space="preserve"> XE "7.  CHARAKTERISTIKA ŠD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TextBody"/>
        <w:jc w:val="both"/>
        <w:rPr/>
      </w:pPr>
      <w:r>
        <w:rPr>
          <w:sz w:val="26"/>
        </w:rPr>
        <w:t>Školní klub není pokračováním školního vyučování, má svá specifika, které ji odlišují od školního vyučování. Hlavním posláním je zabezpečení zájmové činnosti, odpočinku a rekreace žáků. Mimo činnosti výchovně vzdělávací plní částečně také funkci sociální (dohled nad žáky po určitou dobu před nebo po skončení vyučování.</w:t>
      </w:r>
    </w:p>
    <w:p>
      <w:pPr>
        <w:pStyle w:val="Normal"/>
        <w:jc w:val="both"/>
        <w:rPr/>
      </w:pPr>
      <w:r>
        <w:rPr>
          <w:sz w:val="26"/>
        </w:rPr>
        <w:t>Odpočinkové činnosti – mají odstranit únavu (do denního režimu se zařazují nejčastěji po obědě nebo popřípadě ráno, pro žáky, kteří brzy vstávají.)</w:t>
      </w:r>
    </w:p>
    <w:p>
      <w:pPr>
        <w:pStyle w:val="Normal"/>
        <w:jc w:val="both"/>
        <w:rPr/>
      </w:pPr>
      <w:r>
        <w:rPr>
          <w:sz w:val="26"/>
        </w:rPr>
        <w:t>Rekreační činnosti - slouží k regeneraci sil (převažuje v nich odpočinek aktivní s náročnějšími pohybovými prvky-hry a spontánní činnosti mohou být rušnější, nelze je vždy považovat za nekázeň.)</w:t>
      </w:r>
    </w:p>
    <w:p>
      <w:pPr>
        <w:pStyle w:val="Normal"/>
        <w:jc w:val="both"/>
        <w:rPr/>
      </w:pPr>
      <w:r>
        <w:rPr>
          <w:sz w:val="26"/>
        </w:rPr>
        <w:t>Zájmové činnosti- rozvíjejí osobnost žáka (umožňují seberealizaci, další rozvoj pohybových dovedností a poznání.)Mohou být zařazena jako součást činnosti oddělení nebo kolektivně, individuelně organizovaně nebo spontánně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prava na vyučování- zahrnuje okruh činností s plněním školních povinností (zábavné procvičování formou didaktických her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de nás najdete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6"/>
        </w:rPr>
        <w:t>Při ZŠ Páto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6"/>
        </w:rPr>
        <w:t>Adresa: Pátova 406, Česká Lípa 47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efon do ŠK : 487 833 03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ředstavujeme vám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dnu skupinu školního klubu.</w:t>
      </w:r>
    </w:p>
    <w:p>
      <w:pPr>
        <w:pStyle w:val="Normal"/>
        <w:jc w:val="both"/>
        <w:rPr/>
      </w:pPr>
      <w:r>
        <w:rPr>
          <w:sz w:val="26"/>
        </w:rPr>
        <w:t>Provozní doba naší ŠK je od 12,30 do 15hodin (odpolední – po skončení vyučování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  <w:szCs w:val="26"/>
        </w:rPr>
        <w:t>Pravidla soužití v naší Š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 třídě a v šatně neběháme, abychom neublížili sobě a ostatním dětem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e třídě a v šatně nekřičíme, abychom šetřili zdraví svoje a ostatních kamarádů!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ory mezi sebou neřešíme rukama, ale slovem!</w:t>
      </w:r>
    </w:p>
    <w:p>
      <w:pPr>
        <w:pStyle w:val="Normal"/>
        <w:jc w:val="both"/>
        <w:rPr/>
      </w:pPr>
      <w:r>
        <w:rPr>
          <w:sz w:val="26"/>
        </w:rPr>
        <w:t>Pokud na něco nestačíme, požádáme o pomoc!</w:t>
      </w:r>
    </w:p>
    <w:p>
      <w:pPr>
        <w:pStyle w:val="Normal"/>
        <w:jc w:val="both"/>
        <w:rPr/>
      </w:pPr>
      <w:r>
        <w:rPr>
          <w:sz w:val="26"/>
        </w:rPr>
        <w:t>Neničíme úmyslně kamarádovi hru!</w:t>
      </w:r>
    </w:p>
    <w:p>
      <w:pPr>
        <w:pStyle w:val="Normal"/>
        <w:jc w:val="both"/>
        <w:rPr/>
      </w:pPr>
      <w:r>
        <w:rPr>
          <w:sz w:val="26"/>
        </w:rPr>
        <w:t xml:space="preserve">Nebereme si, nic co nám nepatří!  </w:t>
      </w:r>
    </w:p>
    <w:p>
      <w:pPr>
        <w:pStyle w:val="Normal"/>
        <w:rPr/>
      </w:pPr>
      <w:r>
        <w:rPr>
          <w:sz w:val="26"/>
        </w:rPr>
        <w:t xml:space="preserve">Uklízíme si po sobě! </w:t>
      </w:r>
    </w:p>
    <w:p>
      <w:pPr>
        <w:pStyle w:val="Normal"/>
        <w:rPr/>
      </w:pPr>
      <w:r>
        <w:rPr>
          <w:sz w:val="26"/>
        </w:rPr>
        <w:t xml:space="preserve">Nemluvíme hrubě! </w:t>
      </w:r>
    </w:p>
    <w:p>
      <w:pPr>
        <w:pStyle w:val="Normal"/>
        <w:rPr/>
      </w:pPr>
      <w:r>
        <w:rPr>
          <w:sz w:val="26"/>
        </w:rPr>
        <w:t>Umíme vyhrávat, ale i prohrávat!</w:t>
      </w:r>
    </w:p>
    <w:p>
      <w:pPr>
        <w:pStyle w:val="Normal"/>
        <w:rPr/>
      </w:pPr>
      <w:r>
        <w:rPr>
          <w:sz w:val="26"/>
        </w:rPr>
        <w:t>Nikoho nebijeme, ale když někomu ublížíme řekneme promiň!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 w:val="false"/>
          <w:sz w:val="26"/>
          <w:szCs w:val="26"/>
        </w:rPr>
        <w:t>Co nabízíme dětem?</w:t>
      </w:r>
    </w:p>
    <w:p>
      <w:pPr>
        <w:pStyle w:val="Normal"/>
        <w:rPr/>
      </w:pPr>
      <w:r>
        <w:rPr>
          <w:sz w:val="26"/>
        </w:rPr>
        <w:t>Pěkné prostředí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Promyšlený režim dne.</w:t>
      </w:r>
    </w:p>
    <w:p>
      <w:pPr>
        <w:pStyle w:val="Normal"/>
        <w:rPr>
          <w:sz w:val="26"/>
        </w:rPr>
      </w:pPr>
      <w:r>
        <w:rPr>
          <w:sz w:val="26"/>
        </w:rPr>
        <w:t>Získávání nových poznatků, vědomostí, dovedností.</w:t>
      </w:r>
    </w:p>
    <w:p>
      <w:pPr>
        <w:pStyle w:val="Normal"/>
        <w:rPr>
          <w:sz w:val="26"/>
        </w:rPr>
      </w:pPr>
      <w:r>
        <w:rPr>
          <w:sz w:val="26"/>
        </w:rPr>
        <w:t>Pohybovou výchovu.</w:t>
      </w:r>
    </w:p>
    <w:p>
      <w:pPr>
        <w:pStyle w:val="Normal"/>
        <w:rPr>
          <w:sz w:val="26"/>
        </w:rPr>
      </w:pPr>
      <w:r>
        <w:rPr>
          <w:sz w:val="26"/>
        </w:rPr>
        <w:t>Účast na kulturních akcích společně se školou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Co nabízíme rodičům?</w:t>
      </w:r>
    </w:p>
    <w:p>
      <w:pPr>
        <w:pStyle w:val="TextBody"/>
        <w:rPr/>
      </w:pPr>
      <w:r>
        <w:rPr>
          <w:sz w:val="26"/>
        </w:rPr>
        <w:t>Kvalitní výchovu vašich dětí.</w:t>
      </w:r>
    </w:p>
    <w:p>
      <w:pPr>
        <w:pStyle w:val="Normal"/>
        <w:rPr/>
      </w:pPr>
      <w:r>
        <w:rPr>
          <w:sz w:val="26"/>
        </w:rPr>
        <w:t>Režim dne.</w:t>
      </w:r>
    </w:p>
    <w:p>
      <w:pPr>
        <w:pStyle w:val="Normal"/>
        <w:rPr>
          <w:sz w:val="26"/>
        </w:rPr>
      </w:pPr>
      <w:r>
        <w:rPr>
          <w:sz w:val="26"/>
        </w:rPr>
        <w:t>Zdravé stravování, pitný režim.</w:t>
      </w:r>
    </w:p>
    <w:p>
      <w:pPr>
        <w:pStyle w:val="Normal"/>
        <w:rPr>
          <w:sz w:val="26"/>
        </w:rPr>
      </w:pPr>
      <w:r>
        <w:rPr>
          <w:sz w:val="26"/>
        </w:rPr>
        <w:t>Spolupráci vychovatelek s rodiči.</w:t>
      </w:r>
    </w:p>
    <w:p>
      <w:pPr>
        <w:pStyle w:val="Normal"/>
        <w:rPr>
          <w:sz w:val="26"/>
        </w:rPr>
      </w:pPr>
      <w:r>
        <w:rPr>
          <w:sz w:val="26"/>
        </w:rPr>
        <w:t>Individuelní rozhovory dle Vašich potřeb.</w:t>
      </w:r>
    </w:p>
    <w:p>
      <w:pPr>
        <w:pStyle w:val="Normal"/>
        <w:rPr>
          <w:sz w:val="26"/>
        </w:rPr>
      </w:pPr>
      <w:r>
        <w:rPr>
          <w:sz w:val="26"/>
        </w:rPr>
        <w:t>Příjemné setkání s Vámi v naší ZŠ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  <w:bookmarkStart w:id="8" w:name="__RefHeading___Toc86513006"/>
      <w:bookmarkStart w:id="9" w:name="__RefHeading___Toc86513006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8. Podmínky pro bezpečnou ochranu (organizační a vnitřní řád)</w:t>
      </w:r>
      <w:r>
        <w:fldChar w:fldCharType="begin"/>
      </w:r>
      <w:r>
        <w:rPr/>
        <w:instrText xml:space="preserve"> XE "8. Podmínky pro bezpečnou ochranu ( organizační a vnitřní řád)" \f "User-Defined" </w:instrText>
      </w:r>
      <w:r>
        <w:rPr/>
        <w:fldChar w:fldCharType="separate"/>
      </w:r>
      <w:r>
        <w:rPr/>
      </w:r>
      <w:r>
        <w:rPr/>
        <w:fldChar w:fldCharType="end"/>
      </w:r>
      <w:bookmarkEnd w:id="9"/>
    </w:p>
    <w:p>
      <w:pPr>
        <w:pStyle w:val="Styl"/>
        <w:tabs>
          <w:tab w:val="clear" w:pos="708"/>
          <w:tab w:val="left" w:pos="1" w:leader="none"/>
          <w:tab w:val="left" w:pos="483" w:leader="none"/>
          <w:tab w:val="left" w:pos="1404" w:leader="dot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VNITŘNÍ  A ORGANIZAČNÍ ŘÁD ŠKOLNÍ KLUBU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1. Provoz Školního klubu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Školní družina je otevřena pondělí až pátek a to          a) při odpolední činnosti od 12,30 – 15hod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b) při prázdninové či víkendové akci ve </w:t>
        <w:tab/>
        <w:t>stanoveném čase</w:t>
        <w:tab/>
        <w:tab/>
        <w:tab/>
        <w:tab/>
        <w:tab/>
        <w:tab/>
        <w:tab/>
        <w:tab/>
      </w:r>
    </w:p>
    <w:p>
      <w:pPr>
        <w:pStyle w:val="Styl"/>
        <w:jc w:val="both"/>
        <w:rPr>
          <w:rFonts w:ascii="Times New Roman" w:hAnsi="Times New Roman" w:cs="Times New Roman"/>
          <w:b/>
          <w:b/>
          <w:w w:val="105"/>
          <w:sz w:val="26"/>
          <w:u w:val="single"/>
        </w:rPr>
      </w:pPr>
      <w:r>
        <w:rPr>
          <w:rFonts w:cs="Times New Roman" w:ascii="Times New Roman" w:hAnsi="Times New Roman"/>
          <w:b/>
          <w:w w:val="105"/>
          <w:sz w:val="26"/>
          <w:u w:val="single"/>
        </w:rPr>
        <w:t>2. Obecná ustanovení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>Obecně závazným předpisem je zákon č.561/2004.,§29. Všechny ostatní předpisy byly s účinností k 1.8.2005 zrušeny. Z toho vyplývá, že podmínky a dodržování bezpečnosti a ochrany zdraví dětí a žáků jak při vyučování, tak při všech školských službách podle zákona č.561/2004Sb., si musí ředitel stanovit sám. Na základě tohoto znění vydávám tento organizační řád školního klubu.</w:t>
      </w:r>
    </w:p>
    <w:p>
      <w:pPr>
        <w:pStyle w:val="Styl"/>
        <w:jc w:val="both"/>
        <w:rPr>
          <w:rFonts w:ascii="Times New Roman" w:hAnsi="Times New Roman" w:cs="Times New Roman"/>
          <w:b/>
          <w:b/>
          <w:w w:val="105"/>
          <w:sz w:val="26"/>
        </w:rPr>
      </w:pPr>
      <w:r>
        <w:rPr>
          <w:rFonts w:cs="Times New Roman" w:ascii="Times New Roman" w:hAnsi="Times New Roman"/>
          <w:b/>
          <w:w w:val="105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3. Poslání školního klubu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 xml:space="preserve">Školní klub tvoří ve dnech školního vyučování mezi stupeň mezi výukou ve škole a výchovou v rodině. ŠK není pokračováním školního vyučování, má svá specifika, která ji odlišují od školního vyučování. Hlavním posláním ŠK je zabezpečení zájmové činnosti, odpočinku a rekreace žáků, částečně také dohledu nad žáky. </w:t>
      </w:r>
    </w:p>
    <w:p>
      <w:pPr>
        <w:pStyle w:val="Styl"/>
        <w:jc w:val="both"/>
        <w:rPr>
          <w:rFonts w:ascii="Times New Roman" w:hAnsi="Times New Roman" w:cs="Times New Roman"/>
          <w:b/>
          <w:b/>
          <w:w w:val="105"/>
          <w:sz w:val="26"/>
        </w:rPr>
      </w:pPr>
      <w:r>
        <w:rPr>
          <w:rFonts w:cs="Times New Roman" w:ascii="Times New Roman" w:hAnsi="Times New Roman"/>
          <w:b/>
          <w:w w:val="105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4. Přihlašování a odhlašování žáků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 xml:space="preserve">Ve školním klubu je určena vychovatelka, která zajišťuje přihlašování a odhlašování žáků, vybírání poplatků, předávání informací rodičům, vyřizování námětů a stížností. 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>O zařazení dětí do školní klubu rozhoduje ředitel školy.</w:t>
      </w:r>
    </w:p>
    <w:p>
      <w:pPr>
        <w:pStyle w:val="Styl"/>
        <w:jc w:val="both"/>
        <w:rPr>
          <w:rFonts w:ascii="Times New Roman" w:hAnsi="Times New Roman" w:cs="Times New Roman"/>
          <w:w w:val="105"/>
          <w:sz w:val="26"/>
        </w:rPr>
      </w:pPr>
      <w:r>
        <w:rPr>
          <w:rFonts w:cs="Times New Roman" w:ascii="Times New Roman" w:hAnsi="Times New Roman"/>
          <w:w w:val="105"/>
          <w:sz w:val="26"/>
        </w:rPr>
        <w:t xml:space="preserve">Za pobyt dětí ve ŠK je vybírán poplatek, jehož výši stanovuje ředitel. Poplatek se platí na měsíc předem, lze jej zaplatit předem i na delší období. Pokud za žáka není zaplacen poplatek, ředitel školy může rozhodnout o jeho vyřazení z klubu od prvního dne dalšího měsíce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iče nebo jiní zákonní zástupci žáka přihlášeného k pravidelné docházce do klubu sdělí rozsah docházky žáka a způsob odchodu žáka z klubu; tyto údaje jsou zaznamenány na zápisním lístku. Omluvu nepřítomnosti žáka v klubu, odchylky od docházky žáka, nebo pokud má žák odejít ze ŠK jinak či s jinou osobou, než je obvyklé a je uvedeno na zápisním lístku, sdělí rodiče tuto skutečnost družině písemně. Předem známou nepřítomnost žáka v družině zákonný zástupce oznámí písemně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 docházkovém sešitě je zaznamenáván příchod žáka do ŠK, odchod jen pokud se údaj liší od zápisního lístku a písemných omluvenek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ákonní zástupci žáka přihlášeného k pravidelné docházce sdělí vychovatelce rozsah docházky a způsobu odchodu, tyto údaje jsou zaznamenány na zápisním lístku (čas odchodu, osoba oprávněná k doprovodu) je nutno oznámit předem vychovatelce 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řazení probíhá podle, §2 Výchovně vzdělávací činnost a zájmové vzdělávání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pravidelnou a zájmovou výchovnou, rekreační nebo vzdělávací činnost včetně možností přípravy na vyučován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Příležitostnou zájmovou, výchovnou rekreační nebo vzdělávací činnost včetně možností přípravy na vyučován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) využitím otevřená nabídky spontánních činností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5. Poplatek za klub</w:t>
      </w:r>
    </w:p>
    <w:p>
      <w:pPr>
        <w:pStyle w:val="Styl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Za pobyt dětí v  ŠK je vybírán poplatek, jehož výše je stanovená obecně závaznou vyhláškou Města Česká Lípa č.7/2003 . Úplata za zájmové vzdělávání ve školských zařízeních je dle §11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ybírá se formou složenek nebo převodem z účtu s daným variabilním symbolem ve výši. Byl stanoven poplatek 200 Kč  na celodenní docházku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měsíčně za každé zapsané dítě do klubu (platba musí být provedena do prvního dne v měsíci)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ále může být úplata snížena: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kud je v kalendářním měsíci omezen nebo přerušen provoz školního klubu nebo střediska po dobu delší než 5 dnů, úplata se účastníkovi sníží poměrně k omezení nebo přerušení jeho vzdělání. Úplata se snižuje, pokud klub nebo středisko umožní nahradit vzdělávání jiným způsobem nebo jiném termínu ve stejném školním roce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6. Organizace činnosti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vozní doba ŠK je od 12.30 do 15 hodin. Rozvrh činnosti jednotlivé skupině: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6"/>
        </w:rPr>
        <w:t>Provoz ŠK končí v 15 hodin, děti, které si do této doby nikdo z rodičů nevyzvedl. Při nevyzvednutí žáka do stanovené doby rodiči vychovatelka nejdříve podle možností informuje telefonicky rodiče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§15 (2) - ředitel stanoví nejvyšší počet účastníků na jednoho pedagogického pracovníka s ohledem na druh vykonávané činnosti účastníků a jejich případné speciální vzdělávací potřeby, zejména s ohledem na jejich bezpečnost. Oddělení ŠK se naplňuje nejvýše do počtu 30 žáků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 školního klubu  přicházejí žáci po skončení vyučování pod vedením učitelek nebo vychovatelky. Děti předá vychovatelce do školním klubu učitelka, která vyučovala poslední hodinu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Ředitel školy stanovuje rozsah denního provozu ŠK, rozvrh činnosti a vedení docházky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lub realizuje výchovně vzdělávací činnost ve výchově mimo vyučování zejména formou odpočinkových, rekreačních a zájmových činností; umožňuje žákům přípravu na vyučování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Odpočinkové činnosti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mají odstranit únavu, zařazují se nejčastěji po obědě, popř. ráno pro žáky,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teří brzy vstávají a dále dle potřeby kdykoliv během dne. Jde o klid na lůžku či lehátku, klidové hry a klidné zájmové činnosti, poslechové činnosti apod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Rekreační činnosti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slouží k regeneraci sil, převažuje v nich odpočinek aktivní s náročnějšími pohybovými prvky. Hry a spontánní činnosti mohou být rušnější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Zájmové činnosti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w w:val="105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rozvíjejí osobnost žáka, umožňují žákům seberealizaci i kompenzaci možných školních neúspěchů i další rozvoj pohybových dovedností a poznání. Jde o řízenou kolektivní nebo individuální činnost, organizovanou nebo spontánní aktivitu. Činnost může být organizována pro vybrané žáky z různých oddělení v zájmovém útvaru, který vede vychovatelka ŠK či jiný pedagog.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i/>
          <w:w w:val="105"/>
          <w:sz w:val="26"/>
          <w:u w:val="single"/>
        </w:rPr>
        <w:t>Příprava na vyučování zahrnuje okruh činností související s plněním školních povinností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e ní to však povinná činnost ŠK. Může jít o vypracovávání domácích úkolů (pouze se souhlasem rodičů, nikoliv před 15. hodinou, vychovatelka žákům úkoly neopravuje, nebo zábavné procvičování učiva formou didaktických her (včetně řešení problémů), ověřování a upevňování školních poznatků v praxi při vycházkách, exkurzích a dalších činnostech; </w:t>
      </w:r>
      <w:r>
        <w:rPr>
          <w:rFonts w:cs="Times New Roman" w:ascii="Times New Roman" w:hAnsi="Times New Roman"/>
          <w:i/>
          <w:w w:val="105"/>
          <w:sz w:val="26"/>
          <w:u w:val="single"/>
        </w:rPr>
        <w:t>získávání dalších doplňujících poznatků</w:t>
      </w:r>
      <w:r>
        <w:rPr>
          <w:rFonts w:cs="Times New Roman" w:ascii="Times New Roman" w:hAnsi="Times New Roman"/>
          <w:i/>
          <w:w w:val="10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ři průběžné činnosti ŠK, (např. vycházky, poslechové činnosti, práce s knihou a časopisy)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Činností klubu se mohou zúčastňovat i žáci nezařazení do  klubu, pokud se této činnosti neúčastní plný počet žáků zařazených do klubu stanovený pro skupinu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době vedlejších prázdnin v průběhu školního roku je zajišťován provoz ŠK. Provoz školní jídelny není zajištěn. Rodiče a další návštěvníci do učeben ŠK nevstupují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7. Docházka do klubu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cházka je stanovena dobou, určenou rodiči na zápisním lístku, případně je možné ji v průběhu roku písemně změnit. Žák svůj příchod a odchod hlásí vychovatelce nebo dozoru, bez svolení neopouští klub. V daném čase opouští klub a šatnu ZŠ sám nebo s rodiči. Po ukončení vyučování převezme vychovatelka děti po 4. nebo 5. vyučovací hodině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 době vedlejších prázdnin v průběhu školního roku je zajišťován provoz na základě průzkumu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ájmu o provoz. Vychovatelky před každými prázdninami prokazatelným způsobem zjistí zájem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ičů o umístění dítěte do ŠK v době prázdnin, stav dětí nahlásí vedoucí vychovatelce, která v určeném termínu předá informace řiditeli školy. Školní klub je v provozu s minimálním počtem 10 žáků. V době trvání hlavních prázdnin není zajištěn provoz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 době mimořádných prázdnin nebo volna je činnost v potřebném rozsahu případným omezením pokynů hygienika nebo jiných orgánů (v případě mimořádných situacích). 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8. Chování žáků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Žák bez vědomí vychovatelky oddělení školní klubu neopouští. Za žáka, který byl ve škole a do ŠK se nedostavil, vychovatelka neodpovídá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ba pobytu žáka ve ŠK se řídí údaji uvedenými na zápisním lístku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 ŠK se žák řídí pokyny vychovatelek, školním řádem a řádem školního klubu  pro žáky, který je vyvěšen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hodnocení a klasifikaci chování žáka ve školním klubu se vztahují ustanovení vyhlášky o základní škole, t.j. udělování napomenutí, důtky třídního učitele, důtky ředitele školy, klasifikace sníženou známkou z chování na vysvědčení. Pokud žák narušuje soustavně školní řád a činnost školní klubu, může být rozhodnutím ředitele z klubu vyloučen. 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9. Bezpečnost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Žáci jsou o chování a bezpečnosti na těchto místech poučeni vždy na začátku školního roku, nebo následně v důsledku nevhodného chování či úrazu.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 činnost ŠK platí stejná ustanovení o BOZP jako ve školním řádu, pokud  ŠK pro svoji činnost využívá odborné učebny (tělocvična, školní hřiště), řídí se příslušnými řády pro tyto učebny. Žáci přihlášení do ŠK jsou poučeni o BOZP a záznam o poučení je uveden v třídních knihách jednotlivě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tný režim je zajištěn- rodiči v případě vychovatelkou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bají též na bezpečnost v silničním provozu a při příchodu a odchodu ze školy. Zranění nebo úraz okamžitě hlásí vychovatelce pro ošetření či přivolání lékaře. Drobné úrazy jsou zaznamenány v knize úrazů a sdělení rodičům písemně. Náhlá nemoc nebo nevolnost jsou rodičům ihned sděleny telefonicky.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10. Dokumentace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e školní  klubu je povinná tato dokumentace: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 xml:space="preserve">- zápisní lístek žáka, který je přihlášen k pravidelné docházce 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- třídní kniha (přehled výchovně vzdělávací práce)</w:t>
      </w:r>
    </w:p>
    <w:p>
      <w:pPr>
        <w:pStyle w:val="Sty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</w:rPr>
        <w:t>- evidence docházky (přehled docházky na ranní činnost, koncovou činnost dle §15 (1) - ředitel stanoví pro jednotlivé činnosti v zájmovém vzdělávání podle §2(1) způsob evidence docházky</w:t>
      </w:r>
    </w:p>
    <w:p>
      <w:pPr>
        <w:pStyle w:val="Sty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86513008"/>
      <w:bookmarkEnd w:id="10"/>
      <w:r>
        <w:rPr>
          <w:sz w:val="30"/>
          <w:szCs w:val="30"/>
        </w:rPr>
        <w:t>9. Podmínky pro vzdělávání žáků se speciálními vzdělávacími potřebami</w:t>
      </w:r>
    </w:p>
    <w:p>
      <w:pPr>
        <w:pStyle w:val="Sty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zdělávání žáků se speciálními vzdělávacími potřebami se řídí novým školským zákonem od 1. 9. 2016, ve znění pozdějších předpisů a příslušnou vyhláškou.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zhledem k vysoké míře únavy po podávání školních výkonů právě u těchto žáků nabývá na důležitosti otázka trávení volného času. Z toho vychází i nutnost pedagogického ovlivňování volného času a také nezbytná úloha školních a mimoškolních institucí. 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  <w:szCs w:val="26"/>
        </w:rPr>
        <w:t xml:space="preserve">Dětem se speciálními potřebami je dle stupně a charakteru jejich znevýhodnění při začleňování do aktivit věnována průběžná zvláštní pozornost. Pro rozvoj talentovaných jedinců ŠK nabízí doplňkové aktivity a v oblastech jejich zájmu formou zájmových kroužků. Nejlepší výsledky zajišťuje individuální péče o každého žáka. </w:t>
      </w:r>
    </w:p>
    <w:p>
      <w:pPr>
        <w:pStyle w:val="Sty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íle a zásady vzdělání: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vný přístup ke vzdělání bez jakékoli diskriminace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ohledňování vzdělávacích potřeb jednotlivce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zájemná úcta, respekt, solidarita a důstojnost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šeobecný rozvoj osobnosti s důrazem na poznávací, sociální, morální, mravní a duchovní hodnoty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ektujeme individualitu každého žáka, vytváříme přiměřené prostředí pro jeho všestranný rozvoj.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podmínkách pro žáky se specifickými vzdělávacími potřebami budeme spolupracovat adekvátně s přihlédnutím k jejich handicapu s rodiči a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e školou.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le stupně a charakteru jejich handicapu bude umožňováno začleňování do volnočasových aktivit a budou zajišťovány podmínky vhodné k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rozvoji jejich osobnosti.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ři výběru činností ve ŠK, při motivování a hodnocení žáků bude brán ohled na integraci těch, kteří mají speciální vzdělávací potřeby. 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 případě nutnosti spolupracujeme s odbornými pracovišti.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 rozvoj talentovaných jedinců bude naše ŠK nabízet další doplňkové aktivity v oblasti jejich zájmu.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mínky pro činnost žáků se speciálními vzdělávacími potřebami: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viduální přístup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říjemné prostředí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zdělení pracovních úkolů na dílčí části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ybavení didaktickými pomůckami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ůznorodá nabídka činností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lší vzdělávání pedagogických pracovníků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žnost podílet se na tvorbě programu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lupráce s rodiči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ktivity zaměřené na rozvoj tvořivosti, spolupráce, vztahů a sociální a emocionální inteligence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lupráce se školou</w:t>
      </w:r>
    </w:p>
    <w:p>
      <w:pPr>
        <w:pStyle w:val="Sty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30"/>
          <w:szCs w:val="30"/>
        </w:rPr>
      </w:pPr>
      <w:bookmarkStart w:id="11" w:name="__RefHeading___Toc86513009"/>
      <w:bookmarkEnd w:id="11"/>
      <w:r>
        <w:rPr>
          <w:sz w:val="30"/>
          <w:szCs w:val="30"/>
        </w:rPr>
        <w:t>Hodnocení:</w:t>
      </w:r>
    </w:p>
    <w:p>
      <w:pPr>
        <w:pStyle w:val="Styl"/>
        <w:rPr/>
      </w:pPr>
      <w:r>
        <w:rPr>
          <w:rFonts w:cs="Times New Roman" w:ascii="Times New Roman" w:hAnsi="Times New Roman"/>
          <w:sz w:val="26"/>
          <w:szCs w:val="26"/>
        </w:rPr>
        <w:t>Hodnocení jednotlivých činností probíhá většinou formou společné diskuse s dětmi na závěr jednotlivých činností, vychovatelkou a to nejen na závěr, ale také v průběhu činností. Měřítkem pro hodnocení činností v našeho školního klubu je především zájem dětí účastnit se programu, jejich chuť podílet se na jeho vytváření. Dalším z měřítek jsou i rozhovory s rodiči dětí, pozorování jednotlivých dětí a jejich vývoje, sledování výsledků jejich prác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Základní škola, Česká Lípa, Pátova 406, příspěvková organizace     -     Školní vzdělávací program školní klu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Základní škola, Česká Lípa, Pátova 406, příspěvková organizace     -     Školní vzdělávací program školního klu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6"/>
      <w:u w:val="single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128" w:leader="dot"/>
      </w:tabs>
    </w:pPr>
    <w:rPr>
      <w:b/>
      <w:sz w:val="40"/>
      <w:szCs w:val="40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22:00Z</dcterms:created>
  <dc:creator>Melichna Ondra</dc:creator>
  <dc:description/>
  <cp:keywords/>
  <dc:language>en-US</dc:language>
  <cp:lastModifiedBy>Ondřej Melichna</cp:lastModifiedBy>
  <cp:lastPrinted>2009-02-23T09:05:00Z</cp:lastPrinted>
  <dcterms:modified xsi:type="dcterms:W3CDTF">2025-08-29T11:06:00Z</dcterms:modified>
  <cp:revision>54</cp:revision>
  <dc:subject/>
  <dc:title>MOTO: „ Aby se u nás spíše tvořilo a každý měl příležitost ukázat co umí“</dc:title>
</cp:coreProperties>
</file>